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922655" cy="1080770"/>
            <wp:effectExtent l="0" t="0" r="0" b="0"/>
            <wp:wrapSquare wrapText="bothSides"/>
            <wp:docPr id="1" name="docu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72"/>
        </w:rPr>
        <w:t>O b e c    K o c u r a n y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u w:val="single"/>
        </w:rPr>
        <w:t>Obecný úrad Kocurany, Kocurany č. 105, 972 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1-46-543 98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obec@kocurany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kocurany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1-46-543 987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obec@kocurany.s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kocurany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2180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ný ú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. PPL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ánsk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 01 Prievid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vodný ú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b. PPL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ánsk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1 01 Prievid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še číslo:</w:t>
        <w:tab/>
        <w:t xml:space="preserve">  Vaše číslo:</w:t>
        <w:tab/>
        <w:tab/>
        <w:t xml:space="preserve">  Vybavuje:</w:t>
        <w:tab/>
        <w:tab/>
        <w:tab/>
        <w:t>Dátu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76835</wp:posOffset>
                </wp:positionV>
                <wp:extent cx="67881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 /200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5pt;height:18.7pt;mso-wrap-distance-left:0pt;mso-wrap-distance-right:9.05pt;mso-wrap-distance-top:0pt;mso-wrap-distance-bottom:0pt;margin-top:6.05pt;mso-position-vertical-relative:text;margin-left:0pt;mso-position-horizontal:lef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 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151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6.15pt;mso-position-vertical-relative:text;margin-left:7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78105</wp:posOffset>
                </wp:positionV>
                <wp:extent cx="12661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Čičmane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6.15pt;mso-position-vertical-relative:text;margin-left:17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Čičma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78105</wp:posOffset>
                </wp:positionV>
                <wp:extent cx="923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4. 200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6.1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 4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c:  </w:t>
      </w:r>
      <w:r>
        <w:rPr>
          <w:i/>
          <w:u w:val="single"/>
        </w:rPr>
        <w:t>Žiadosť o usporiadanie pozemkových úprav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/>
      </w:pPr>
      <w:r>
        <w:rPr/>
        <w:t>Obec Kocurany v zastúpení starostom obce, obraciam sa na Vás so žiadosťou o zaradenie  obce  do procesu usporiadania pozemkových úpráv. V obci bol realizovaný a schválený ROEP pod číslom ROEP-12/99 zo dňa 30.4.1999.</w:t>
      </w:r>
    </w:p>
    <w:p>
      <w:pPr>
        <w:pStyle w:val="Normal"/>
        <w:ind w:firstLine="708"/>
        <w:jc w:val="both"/>
        <w:rPr/>
      </w:pPr>
      <w:r>
        <w:rPr/>
        <w:t>V rámci pozemkových úprav by malo dôjsť k scelovaniu pozemkov, za účelom ich lepšieho využitia a podpory rozvoja vidieka. A to je zámerom aj obce, ktorá má vo vlastníctve cca. 17 ha pozemkov a nemôže ich efektívne využívať, nakoľko sú rozdrobe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o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Ing. Vojtech Čičma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starosta obc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a: Dexia a.s. Prievidza</w:t>
        <w:tab/>
        <w:t xml:space="preserve">                č.účtu: 9000086001/5600                      IČO: 00648868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kocurany.sk" TargetMode="External"/><Relationship Id="rId4" Type="http://schemas.openxmlformats.org/officeDocument/2006/relationships/hyperlink" Target="mailto:obec@kocurany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7:00Z</dcterms:created>
  <dc:creator>ALF</dc:creator>
  <dc:description/>
  <dc:language>en-US</dc:language>
  <cp:lastModifiedBy>Obecný úrad Kocurany</cp:lastModifiedBy>
  <cp:lastPrinted>2005-04-20T10:46:00Z</cp:lastPrinted>
  <dcterms:modified xsi:type="dcterms:W3CDTF">2005-04-20T08:48:00Z</dcterms:modified>
  <cp:revision>5</cp:revision>
  <dc:subject/>
  <dc:title>       O b e c    K o c u r a n y</dc:title>
</cp:coreProperties>
</file>