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Hlasovanie poslancov o prijatých uzneseniach na 10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1434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70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/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5/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/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70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/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5/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/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/1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om dňa 16. 12.  2011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7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12-22T12:28:00Z</dcterms:modified>
  <cp:revision>3</cp:revision>
  <dc:subject/>
  <dc:title>Meno a  priezvisko</dc:title>
</cp:coreProperties>
</file>