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Hlasovanie poslancov o prijatých uzneseniach na 9.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256476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1/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2/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3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1/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2/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3/9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anom dňa 16. 11.  2011</w:t>
      </w:r>
    </w:p>
    <w:p>
      <w:pPr>
        <w:pStyle w:val="Normal"/>
        <w:jc w:val="center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5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11-18T07:07:00Z</dcterms:modified>
  <cp:revision>5</cp:revision>
  <dc:subject/>
  <dc:title>Meno a  priezvisko</dc:title>
</cp:coreProperties>
</file>