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Hlasovanie poslancov o prijatých uzneseniach na 7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079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4/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/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6/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7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4/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/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/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7/7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om dňa 19. 8.  2011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2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11-25T08:30:00Z</dcterms:modified>
  <cp:revision>3</cp:revision>
  <dc:subject/>
  <dc:title>Meno a  priezvisko</dc:title>
</cp:coreProperties>
</file>