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lasovanie poslancov o prijatých uzneseniach na 4.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300799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  <w:gridCol w:w="69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/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4/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/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  <w:gridCol w:w="69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/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4/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/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6/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om dňa 20. 4.  201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5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05-02T08:56:00Z</dcterms:modified>
  <cp:revision>20</cp:revision>
  <dc:subject/>
  <dc:title>Meno a  priezvisko</dc:title>
</cp:coreProperties>
</file>