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asovanie poslancov o prijatých uzneseniach na 2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4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/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6/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4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/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6/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/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16. 2. 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02-24T10:50:00Z</dcterms:modified>
  <cp:revision>18</cp:revision>
  <dc:subject/>
  <dc:title>Meno a  priezvisko</dc:title>
</cp:coreProperties>
</file>