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sovanie poslancov o prijatých uzneseniach na I. ustanovujúcom 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5264150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  <w:gridCol w:w="698"/>
                              <w:gridCol w:w="720"/>
                              <w:gridCol w:w="709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5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/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7/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8/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9/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0/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1/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2/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3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ZA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  <w:gridCol w:w="698"/>
                        <w:gridCol w:w="720"/>
                        <w:gridCol w:w="709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65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/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7/1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8/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9/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0/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1/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2/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3/1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ZA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anom dňa 16. 12.  2010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55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11-25T08:25:00Z</dcterms:modified>
  <cp:revision>18</cp:revision>
  <dc:subject/>
  <dc:title>Meno a  priezvisko</dc:title>
</cp:coreProperties>
</file>