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33655</wp:posOffset>
                </wp:positionV>
                <wp:extent cx="3474720" cy="6153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curansky hlásn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07.7pt;margin-top:2.65pt;width:273.55pt;height:48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curansky hlásnik</w:t>
                      </w:r>
                    </w:p>
                  </w:txbxContent>
                </v:textbox>
                <v:path textpathok="t"/>
                <v:textpath on="t" fitshape="t" string="Kocuransky hlásnik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                                                                 </w:t>
      </w:r>
      <w:r>
        <w:rPr/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87630</wp:posOffset>
                </wp:positionV>
                <wp:extent cx="4655185" cy="275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. zmena rozpočtu za rok 201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I. ustanovujúcom zasadnutí OZ dňa 16.12.2010 bola schválená V. úprava  rozpočtu obce na rok 2010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íjem:</w:t>
                              <w:tab/>
                              <w:t xml:space="preserve">              €          </w:t>
                              <w:tab/>
                              <w:t>Výdaj:</w:t>
                              <w:tab/>
                              <w:tab/>
                              <w:tab/>
                              <w:t xml:space="preserve">       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ielové dane</w:t>
                              <w:tab/>
                              <w:t xml:space="preserve">           43.600</w:t>
                              <w:tab/>
                              <w:t xml:space="preserve">           energie (elektr., voda, plyn)</w:t>
                              <w:tab/>
                              <w:t xml:space="preserve">           1.40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em zo ŠR SR             14.321                 poplatky, služby, telefón</w:t>
                              <w:tab/>
                              <w:tab/>
                              <w:t>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ky za odpad            7.240                 poistenie majetku                                6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ok za psa</w:t>
                              <w:tab/>
                              <w:tab/>
                              <w:t xml:space="preserve">  435</w:t>
                              <w:tab/>
                              <w:t xml:space="preserve">           nákup strojov, materiálu  </w:t>
                              <w:tab/>
                              <w:t xml:space="preserve">          13.4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nehnuteľnosti:       15.191</w:t>
                              <w:tab/>
                              <w:t xml:space="preserve">           správa obce</w:t>
                              <w:tab/>
                              <w:tab/>
                              <w:t xml:space="preserve">          42.407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em za DS a KD           1.290                 odvody do poisťovní, DÚ</w:t>
                              <w:tab/>
                              <w:t xml:space="preserve">          10.8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roky                                     75</w:t>
                              <w:tab/>
                              <w:t xml:space="preserve">           vývoz odpadu</w:t>
                              <w:tab/>
                              <w:t xml:space="preserve">                        10.9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nájom majetku           24.877                 príspevok na spol. úrad Bojnice      1.1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 hracie prístroje             1.854</w:t>
                              <w:tab/>
                              <w:t xml:space="preserve">           kultúra, šport,                                   1.7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é príjmy</w:t>
                              <w:tab/>
                              <w:t xml:space="preserve">         485.804     </w:t>
                              <w:tab/>
                              <w:t xml:space="preserve">           ostatné výdavky</w:t>
                              <w:tab/>
                              <w:tab/>
                              <w:t xml:space="preserve">        144.7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itálové príjmy</w:t>
                              <w:tab/>
                              <w:t xml:space="preserve">          376.921</w:t>
                              <w:tab/>
                              <w:t xml:space="preserve">           rekonštrukcie majetku</w:t>
                              <w:tab/>
                              <w:t xml:space="preserve">        182.184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kap. výdavky, ost. investície         878.33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Spolu:</w:t>
                              <w:tab/>
                              <w:tab/>
                              <w:t xml:space="preserve">       1.288.661</w:t>
                              <w:tab/>
                              <w:tab/>
                              <w:tab/>
                              <w:tab/>
                              <w:tab/>
                              <w:t xml:space="preserve">      1.288.66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216.9pt;mso-wrap-distance-left:9.05pt;mso-wrap-distance-right:9.05pt;mso-wrap-distance-top:0pt;mso-wrap-distance-bottom:0pt;margin-top:-6.9pt;mso-position-vertical-relative:text;margin-left:-2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. zmena rozpočtu za rok 201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 I. ustanovujúcom zasadnutí OZ dňa 16.12.2010 bola schválená V. úprava  rozpočtu obce na rok 2010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íjem:</w:t>
                        <w:tab/>
                        <w:t xml:space="preserve">              €          </w:t>
                        <w:tab/>
                        <w:t>Výdaj:</w:t>
                        <w:tab/>
                        <w:tab/>
                        <w:tab/>
                        <w:t xml:space="preserve">       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ielové dane</w:t>
                        <w:tab/>
                        <w:t xml:space="preserve">           43.600</w:t>
                        <w:tab/>
                        <w:t xml:space="preserve">           energie (elektr., voda, plyn)</w:t>
                        <w:tab/>
                        <w:t xml:space="preserve">           1.400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íjem zo ŠR SR             14.321                 poplatky, služby, telefón</w:t>
                        <w:tab/>
                        <w:tab/>
                        <w:t>9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latky za odpad            7.240                 poistenie majetku                                6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latok za psa</w:t>
                        <w:tab/>
                        <w:tab/>
                        <w:t xml:space="preserve">  435</w:t>
                        <w:tab/>
                        <w:t xml:space="preserve">           nákup strojov, materiálu  </w:t>
                        <w:tab/>
                        <w:t xml:space="preserve">          13.4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ň z nehnuteľnosti:       15.191</w:t>
                        <w:tab/>
                        <w:t xml:space="preserve">           správa obce</w:t>
                        <w:tab/>
                        <w:tab/>
                        <w:t xml:space="preserve">          42.407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íjem za DS a KD           1.290                 odvody do poisťovní, DÚ</w:t>
                        <w:tab/>
                        <w:t xml:space="preserve">          10.8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roky                                     75</w:t>
                        <w:tab/>
                        <w:t xml:space="preserve">           vývoz odpadu</w:t>
                        <w:tab/>
                        <w:t xml:space="preserve">                        10.9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nájom majetku           24.877                 príspevok na spol. úrad Bojnice      1.12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 hracie prístroje             1.854</w:t>
                        <w:tab/>
                        <w:t xml:space="preserve">           kultúra, šport,                                   1.7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atné príjmy</w:t>
                        <w:tab/>
                        <w:t xml:space="preserve">         485.804     </w:t>
                        <w:tab/>
                        <w:t xml:space="preserve">           ostatné výdavky</w:t>
                        <w:tab/>
                        <w:tab/>
                        <w:t xml:space="preserve">        144.7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itálové príjmy</w:t>
                        <w:tab/>
                        <w:t xml:space="preserve">          376.921</w:t>
                        <w:tab/>
                        <w:t xml:space="preserve">           rekonštrukcie majetku</w:t>
                        <w:tab/>
                        <w:t xml:space="preserve">        182.184</w:t>
                      </w:r>
                    </w:p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kap. výdavky, ost. investície         878.336</w:t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Spolu:</w:t>
                        <w:tab/>
                        <w:tab/>
                        <w:t xml:space="preserve">       1.288.661</w:t>
                        <w:tab/>
                        <w:tab/>
                        <w:tab/>
                        <w:tab/>
                        <w:tab/>
                        <w:t xml:space="preserve">      1.288.661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Pre občanov obce Kocurany</w:t>
        <w:tab/>
        <w:t xml:space="preserve">    </w:t>
        <w:tab/>
        <w:tab/>
        <w:tab/>
        <w:t xml:space="preserve">        číslo: 4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0345</wp:posOffset>
                </wp:positionH>
                <wp:positionV relativeFrom="paragraph">
                  <wp:posOffset>149860</wp:posOffset>
                </wp:positionV>
                <wp:extent cx="4695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7 rokov od prvej písomnej zmienky o obci Kocu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7.7pt;mso-wrap-distance-left:9.05pt;mso-wrap-distance-right:9.05pt;mso-wrap-distance-top:0pt;mso-wrap-distance-bottom:0pt;margin-top:11.8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7 rokov od prvej písomnej zmienky o obci Kocu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110490</wp:posOffset>
                </wp:positionV>
                <wp:extent cx="467233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ážení spoluobčani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 blížiacim sa časom vianočných sviatkov, ukončením starého a privítaním nového roka 2011, chcel by som vám popriať sviatky pokoja, lásky, nech v dome vašom zavládne radosť, že ste spolu, keď rodina zasadne k štedrovečernému stolu. Zároveň chcem poďakovať odchádzajúcim poslancom OZ za vykonanú prácu v prospech obce,  Jednote dôchodcov Slovenska v Kocuranoch za pomoc pri starostlivosti o starý cintorín, speváckej skupine Hrabovka za kultúrne programy a reprezentáciu obce, hasičom, futbalistom JUVEKA a tiež všetkým nemenovaným občanom, ktorí sa akýmkoľvek spôsobom zaslúžili o rozvoj a šírenie dobrého mena našej ob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44.7pt;mso-wrap-distance-left:9.05pt;mso-wrap-distance-right:9.05pt;mso-wrap-distance-top:0pt;mso-wrap-distance-bottom:0pt;margin-top:8.7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ážení spoluobčani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 blížiacim sa časom vianočných sviatkov, ukončením starého a privítaním nového roka 2011, chcel by som vám popriať sviatky pokoja, lásky, nech v dome vašom zavládne radosť, že ste spolu, keď rodina zasadne k štedrovečernému stolu. Zároveň chcem poďakovať odchádzajúcim poslancom OZ za vykonanú prácu v prospech obce,  Jednote dôchodcov Slovenska v Kocuranoch za pomoc pri starostlivosti o starý cintorín, speváckej skupine Hrabovka za kultúrne programy a reprezentáciu obce, hasičom, futbalistom JUVEKA a tiež všetkým nemenovaným občanom, ktorí sa akýmkoľvek spôsobom zaslúžili o rozvoj a šírenie dobrého mena našej obc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34290</wp:posOffset>
                </wp:positionV>
                <wp:extent cx="4655185" cy="317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hválený programový rozpočet na rok 201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I. ustanovujúcom zasadnutí OZ dňa 16.12. 2010 bol schválený programový rozpočet obce na rok 2011 v štruktúre bežné, kapitálové a finančné operácie príjmové i výdavkové. Rozpočet je postavený ako vyrovnaný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íjem:   </w:t>
                              <w:tab/>
                              <w:t xml:space="preserve">               €</w:t>
                              <w:tab/>
                              <w:tab/>
                              <w:t>Výdaj:</w:t>
                              <w:tab/>
                              <w:tab/>
                              <w:tab/>
                              <w:t xml:space="preserve">            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ielové dane</w:t>
                              <w:tab/>
                              <w:t xml:space="preserve">                40.000</w:t>
                              <w:tab/>
                              <w:tab/>
                              <w:t>Energie (elektr. voda, plyn)</w:t>
                              <w:tab/>
                              <w:t xml:space="preserve"> 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ky za odpad</w:t>
                              <w:tab/>
                              <w:t xml:space="preserve">    7.300</w:t>
                              <w:tab/>
                              <w:tab/>
                              <w:t>poplatky, služby, telefón</w:t>
                              <w:tab/>
                              <w:t xml:space="preserve">            1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latok za psa</w:t>
                              <w:tab/>
                              <w:tab/>
                              <w:t xml:space="preserve">       430</w:t>
                              <w:tab/>
                              <w:tab/>
                              <w:t>poistenie majetku</w:t>
                              <w:tab/>
                              <w:tab/>
                              <w:tab/>
                              <w:t xml:space="preserve">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ň z nehnuteľnosti:            15.200</w:t>
                              <w:tab/>
                              <w:tab/>
                              <w:t xml:space="preserve">nákup strojov, materiálu  </w:t>
                              <w:tab/>
                              <w:t xml:space="preserve">            4.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platky a úhrady                  2.150   </w:t>
                              <w:tab/>
                              <w:t>správa obce</w:t>
                              <w:tab/>
                              <w:tab/>
                              <w:t xml:space="preserve">          50.3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jem z predaja kap. aktív    8.982</w:t>
                              <w:tab/>
                              <w:tab/>
                              <w:t>odvody do poisťovní, DÚ</w:t>
                              <w:tab/>
                              <w:t xml:space="preserve">            9.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roky  </w:t>
                              <w:tab/>
                              <w:tab/>
                              <w:tab/>
                              <w:t xml:space="preserve">       100</w:t>
                              <w:tab/>
                              <w:tab/>
                              <w:t xml:space="preserve">Pozemky                </w:t>
                              <w:tab/>
                              <w:t xml:space="preserve">            1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ájom majetku</w:t>
                              <w:tab/>
                              <w:t xml:space="preserve">  42.900</w:t>
                              <w:tab/>
                              <w:tab/>
                              <w:t>Príspevok na spol. úrad Bojnice    1.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itálové príjmy                10.000               </w:t>
                              <w:tab/>
                              <w:t>vývoz odpadu</w:t>
                              <w:tab/>
                              <w:tab/>
                              <w:t xml:space="preserve">            9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é príjmy</w:t>
                              <w:tab/>
                              <w:tab/>
                              <w:t xml:space="preserve">  30.500               Kultúra, šport, hasiči</w:t>
                              <w:tab/>
                              <w:t xml:space="preserve">            2.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ver zo ŠFRB                    401.504               ostatné výdavky </w:t>
                              <w:tab/>
                              <w:tab/>
                              <w:t xml:space="preserve">          34.000 Rezervný fond                     25.068</w:t>
                              <w:tab/>
                              <w:tab/>
                              <w:t xml:space="preserve">Investície             </w:t>
                              <w:tab/>
                              <w:t xml:space="preserve">        469.2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lu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583.984</w:t>
                              <w:tab/>
                              <w:tab/>
                              <w:tab/>
                              <w:t xml:space="preserve">                                    583.9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250.2pt;mso-wrap-distance-left:9.05pt;mso-wrap-distance-right:9.05pt;mso-wrap-distance-top:0pt;mso-wrap-distance-bottom:0pt;margin-top:2.7pt;mso-position-vertical-relative:text;margin-left:-5.65pt;mso-position-horizontal-relative:text">
                <v:textbox>
                  <w:txbxContent>
                    <w:p>
                      <w:pPr>
                        <w:pStyle w:val="Zkladntext2"/>
                        <w:tabs>
                          <w:tab w:val="clear" w:pos="4536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chválený programový rozpočet na rok 2011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 I. ustanovujúcom zasadnutí OZ dňa 16.12. 2010 bol schválený programový rozpočet obce na rok 2011 v štruktúre bežné, kapitálové a finančné operácie príjmové i výdavkové. Rozpočet je postavený ako vyrovnaný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íjem:   </w:t>
                        <w:tab/>
                        <w:t xml:space="preserve">               €</w:t>
                        <w:tab/>
                        <w:tab/>
                        <w:t>Výdaj:</w:t>
                        <w:tab/>
                        <w:tab/>
                        <w:tab/>
                        <w:t xml:space="preserve">            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ielové dane</w:t>
                        <w:tab/>
                        <w:t xml:space="preserve">                40.000</w:t>
                        <w:tab/>
                        <w:tab/>
                        <w:t>Energie (elektr. voda, plyn)</w:t>
                        <w:tab/>
                        <w:t xml:space="preserve"> 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latky za odpad</w:t>
                        <w:tab/>
                        <w:t xml:space="preserve">    7.300</w:t>
                        <w:tab/>
                        <w:tab/>
                        <w:t>poplatky, služby, telefón</w:t>
                        <w:tab/>
                        <w:t xml:space="preserve">            1.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platok za psa</w:t>
                        <w:tab/>
                        <w:tab/>
                        <w:t xml:space="preserve">       430</w:t>
                        <w:tab/>
                        <w:tab/>
                        <w:t>poistenie majetku</w:t>
                        <w:tab/>
                        <w:tab/>
                        <w:tab/>
                        <w:t xml:space="preserve">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ň z nehnuteľnosti:            15.200</w:t>
                        <w:tab/>
                        <w:tab/>
                        <w:t xml:space="preserve">nákup strojov, materiálu  </w:t>
                        <w:tab/>
                        <w:t xml:space="preserve">            4.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platky a úhrady                  2.150   </w:t>
                        <w:tab/>
                        <w:t>správa obce</w:t>
                        <w:tab/>
                        <w:tab/>
                        <w:t xml:space="preserve">          50.3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íjem z predaja kap. aktív    8.982</w:t>
                        <w:tab/>
                        <w:tab/>
                        <w:t>odvody do poisťovní, DÚ</w:t>
                        <w:tab/>
                        <w:t xml:space="preserve">            9.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úroky  </w:t>
                        <w:tab/>
                        <w:tab/>
                        <w:tab/>
                        <w:t xml:space="preserve">       100</w:t>
                        <w:tab/>
                        <w:tab/>
                        <w:t xml:space="preserve">Pozemky                </w:t>
                        <w:tab/>
                        <w:t xml:space="preserve">            1.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ájom majetku</w:t>
                        <w:tab/>
                        <w:t xml:space="preserve">  42.900</w:t>
                        <w:tab/>
                        <w:tab/>
                        <w:t>Príspevok na spol. úrad Bojnice    1.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pitálové príjmy                10.000               </w:t>
                        <w:tab/>
                        <w:t>vývoz odpadu</w:t>
                        <w:tab/>
                        <w:tab/>
                        <w:t xml:space="preserve">            9.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atné príjmy</w:t>
                        <w:tab/>
                        <w:tab/>
                        <w:t xml:space="preserve">  30.500               Kultúra, šport, hasiči</w:t>
                        <w:tab/>
                        <w:t xml:space="preserve">            2.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úver zo ŠFRB                    401.504               ostatné výdavky </w:t>
                        <w:tab/>
                        <w:tab/>
                        <w:t xml:space="preserve">          34.000 Rezervný fond                     25.068</w:t>
                        <w:tab/>
                        <w:tab/>
                        <w:t xml:space="preserve">Investície             </w:t>
                        <w:tab/>
                        <w:t xml:space="preserve">        469.2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olu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      583.984</w:t>
                        <w:tab/>
                        <w:tab/>
                        <w:tab/>
                        <w:t xml:space="preserve">                                    583.9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345</wp:posOffset>
                </wp:positionH>
                <wp:positionV relativeFrom="paragraph">
                  <wp:posOffset>40640</wp:posOffset>
                </wp:positionV>
                <wp:extent cx="467233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zvánka na silvestrovskú zába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cné zastupiteľstvo pozýva všetkých záujemcov o silvestrovskú zábavu dňa 31.12.2010, so začiatkom o 21.00 hod. v kultúrnom dome Kocurany. Cena vstupenky je 8,- €/osobu (vstupné, DJ hudba, kapustnica, víno, káva a polnočný ohňostroj). Vstupenky sú v predaji na obecnom úrade, u poslancov OZ a v obchode u pani Šemrincovej. Príďte spoločne privítať Nový rok 201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0.7pt;mso-wrap-distance-left:9.05pt;mso-wrap-distance-right:9.05pt;mso-wrap-distance-top:0pt;mso-wrap-distance-bottom:0pt;margin-top:3.2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zvánka na silvestrovskú zábav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ecné zastupiteľstvo pozýva všetkých záujemcov o silvestrovskú zábavu dňa 31.12.2010, so začiatkom o 21.00 hod. v kultúrnom dome Kocurany. Cena vstupenky je 8,- €/osobu (vstupné, DJ hudba, kapustnica, víno, káva a polnočný ohňostroj). Vstupenky sú v predaji na obecnom úrade, u poslancov OZ a v obchode u pani Šemrincovej. Príďte spoločne privítať Nový rok 201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345</wp:posOffset>
                </wp:positionH>
                <wp:positionV relativeFrom="paragraph">
                  <wp:posOffset>15240</wp:posOffset>
                </wp:positionV>
                <wp:extent cx="467233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IMP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Ako bude otvorený obecný úrad do konca roka 2010 a začiatkom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roka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 dňoch 23.12., 27.12. 29. až 31.12. 2010 bude obecný úrad zatvorený z dôvodov čerpania dovolenky všetkých pracovníkov obce. Začiatkom roka 2011 bude obecný úrad zatvorený dňa 7. januára 2011. Vážení občania, veríme, že si svoje záležitosti vybavíte v termíne, keď bude obecný úrad otvorený. Ďakujeme za pochopen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81.7pt;mso-wrap-distance-left:9.05pt;mso-wrap-distance-right:9.05pt;mso-wrap-distance-top:0pt;mso-wrap-distance-bottom:0pt;margin-top:1.2pt;mso-position-vertical-relative:text;margin-left:417.35pt;mso-position-horizontal-relative:text">
                <v:textbox>
                  <w:txbxContent>
                    <w:p>
                      <w:pPr>
                        <w:pStyle w:val="NormlnIMP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sk-SK"/>
                        </w:rPr>
                        <w:t>Ako bude otvorený obecný úrad do konca roka 2010 a začiatkom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roka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 dňoch 23.12., 27.12. 29. až 31.12. 2010 bude obecný úrad zatvorený z dôvodov čerpania dovolenky všetkých pracovníkov obce. Začiatkom roka 2011 bude obecný úrad zatvorený dňa 7. januára 2011. Vážení občania, veríme, že si svoje záležitosti vybavíte v termíne, keď bude obecný úrad otvorený. Ďakujeme za pochopeni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0345</wp:posOffset>
                </wp:positionH>
                <wp:positionV relativeFrom="paragraph">
                  <wp:posOffset>22225</wp:posOffset>
                </wp:positionV>
                <wp:extent cx="467233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latenie daní a poplatkov v roku 201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do konca januára je potrebné uhradiť  daň za psa a podať zmeny u dane z nehnuteľnosti. Platenie dane z nehnuteľno- sti a poplatku za odpad oznámime v obecnom rozhlase, predpoklad marec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5.7pt;mso-wrap-distance-left:9.05pt;mso-wrap-distance-right:9.05pt;mso-wrap-distance-top:0pt;mso-wrap-distance-bottom:0pt;margin-top:1.7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Platenie daní a poplatkov v roku 2011 </w:t>
                      </w:r>
                      <w:r>
                        <w:rPr>
                          <w:sz w:val="22"/>
                          <w:szCs w:val="22"/>
                        </w:rPr>
                        <w:t>– do konca januára je potrebné uhradiť  daň za psa a podať zmeny u dane z nehnuteľnosti. Platenie dane z nehnuteľno- sti a poplatku za odpad oznámime v obecnom rozhlase, predpoklad marec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</w:rPr>
        <w:t>Vydal:</w:t>
      </w:r>
      <w:r>
        <w:rPr/>
        <w:t xml:space="preserve"> Ing. Vojtech Čičmanec - starosta obce</w:t>
        <w:tab/>
        <w:tab/>
        <w:t xml:space="preserve">     Tel.:046/5439872</w:t>
      </w:r>
    </w:p>
    <w:p>
      <w:pPr>
        <w:pStyle w:val="Normal"/>
        <w:tabs>
          <w:tab w:val="clear" w:pos="709"/>
          <w:tab w:val="left" w:pos="4536" w:leader="none"/>
        </w:tabs>
        <w:rPr/>
      </w:pPr>
      <w:hyperlink r:id="rId3">
        <w:r>
          <w:rPr>
            <w:rStyle w:val="InternetLink"/>
          </w:rPr>
          <w:t>www.kocurany.sk</w:t>
        </w:r>
      </w:hyperlink>
      <w:r>
        <w:rPr/>
        <w:t xml:space="preserve"> </w:t>
        <w:tab/>
        <w:t xml:space="preserve">              e-mail:obec@kocurany.sk</w:t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ragraph">
                  <wp:posOffset>29210</wp:posOffset>
                </wp:positionV>
                <wp:extent cx="4923790" cy="2980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 činnosti administratívy obecného úradu v Kocuranoch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Okrem bežnej administratívy, rôznych evidencií a vybavovania stránok, pracovníci obce spravujú dane a poplatky, stavebnú agendu, sociálnu starostlivosť, ochranu krajiny a prírody, výrub stromov, zabezpečovanie nakladania s odpadmi, štátny stavebný dohľad, činnosť na pozemných komunikáciách, správu cintorína s evidenciou hrobových miest, vydávanie rybárskych lístkov a iné.  V  roku 2010 bolo overených 3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strán listín a 105 podpisov. V prenesenom výkone štátnej správy bolo vydaných 8 rozhodnutí o umiestnení stavby, stavebné povolenia, vykonané 2 štátne stavebné dohľady, 1 priestupkové konanie, 7 kolaudačných rozhodnutí, 7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záväzných stanovísk obce. Ďalej boli vydané  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rozhodnutia na povolenie video hry a 1 rozhodnutie na hracie automaty. Pre drobné stavby boli vydané 2 oznámenia. Pri ochrane prírody a krajiny bolo vydané 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rozhodnutie na výrub stromov a 5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rozhodnutí pre malé zdroje znečisťovania ovzdušia. V evidencií stavieb boli vydané 3 rozhodnutia o určení, zmene alebo zrušení súpisného čísla. V podacom denníku pošty sme zaevidovali 411 písomných podaní.  Potrebné tlačivá a žiadosti  môžete  získať na obecnom úrade, alebo si ich stiahnuť zo stránky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kocurany.sk/</w:t>
                              </w:r>
                            </w:hyperlink>
                            <w:r>
                              <w:rPr/>
                              <w:t xml:space="preserve"> dokumenty. K informovanosti obyvateľov slúži obecný rozhlas, úradná tabuľa, Kocuransky hlásnik, stretnutia s občanmi obce a internetová stránka.</w:t>
                            </w:r>
                          </w:p>
                          <w:p>
                            <w:pPr>
                              <w:pStyle w:val="Import3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4.7pt;mso-wrap-distance-left:9.05pt;mso-wrap-distance-right:9.05pt;mso-wrap-distance-top:0pt;mso-wrap-distance-bottom:0pt;margin-top:2.3pt;mso-position-vertical-relative:text;margin-left:408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 činnosti administratívy obecného úradu v Kocuranoch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Okrem bežnej administratívy, rôznych evidencií a vybavovania stránok, pracovníci obce spravujú dane a poplatky, stavebnú agendu, sociálnu starostlivosť, ochranu krajiny a prírody, výrub stromov, zabezpečovanie nakladania s odpadmi, štátny stavebný dohľad, činnosť na pozemných komunikáciách, správu cintorína s evidenciou hrobových miest, vydávanie rybárskych lístkov a iné.  V  roku 2010 bolo overených 37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strán listín a 105 podpisov. V prenesenom výkone štátnej správy bolo vydaných 8 rozhodnutí o umiestnení stavby, stavebné povolenia, vykonané 2 štátne stavebné dohľady, 1 priestupkové konanie, 7 kolaudačných rozhodnutí, 7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záväzných stanovísk obce. Ďalej boli vydané  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rozhodnutia na povolenie video hry a 1 rozhodnutie na hracie automaty. Pre drobné stavby boli vydané 2 oznámenia. Pri ochrane prírody a krajiny bolo vydané 1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rozhodnutie na výrub stromov a 5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rozhodnutí pre malé zdroje znečisťovania ovzdušia. V evidencií stavieb boli vydané 3 rozhodnutia o určení, zmene alebo zrušení súpisného čísla. V podacom denníku pošty sme zaevidovali 411 písomných podaní.  Potrebné tlačivá a žiadosti  môžete  získať na obecnom úrade, alebo si ich stiahnuť zo stránky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kocurany.sk/</w:t>
                        </w:r>
                      </w:hyperlink>
                      <w:r>
                        <w:rPr/>
                        <w:t xml:space="preserve"> dokumenty. K informovanosti obyvateľov slúži obecný rozhlas, úradná tabuľa, Kocuransky hlásnik, stretnutia s občanmi obce a internetová stránka.</w:t>
                      </w:r>
                    </w:p>
                    <w:p>
                      <w:pPr>
                        <w:pStyle w:val="Import3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9210</wp:posOffset>
                </wp:positionV>
                <wp:extent cx="4580890" cy="2752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 čom rokovalo obecné zastupiteľstv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odľa § 12 zákona č. 369/1990 Zb. o obecnom zriadení zvolal starosta ustanovujúce zasadnutie poslancov obecného zastupiteľstva dňa 16.12.2010. Po oboznámení sa s výsledkami volieb predsedom miestnej volebnej komisie, nasledoval sľub starostu obce a poslancov. Po príhovore starostu sa začala pracovná časť rokovania, v ktorej novozvolení poslanci schválili komisie pri obecnom zastupiteľstve, schválili V. úpravu rozpočtu  na rok 2010, úpravu VZN 42/2008 o podmienkach nájmu v nájomných bytoch, po prerokovaní a stanovisku hlavného kontrolóra bol schválený programový rozpočet na rok 2011 a rozpočet na roky 2012-2013 poslanci zobrali na vedomie. V ďalšom bol schválený zámer výstavby bytovky Nižovec –II. etapa, 24 bytových jednotiek (4 jednoizbové, 14 dvojizbových a 6 trojizbových bytov), projekt cezhraničnej spolupráce s družobnou obcou Lukoveček,  inventarizácia majetku obce, plán činnosti hlavného kontrolóra na I. polrok 2011, plán zasadnutí obecných zastupiteľstiev na I. polrok 2011 (16.2., 16.3., 20.4. a 8.6.2011) a podľa zákona č. 253/1994 Z.z.  poslanci schválili plat starostu ob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16.7pt;mso-wrap-distance-left:9.05pt;mso-wrap-distance-right:9.05pt;mso-wrap-distance-top:0pt;mso-wrap-distance-bottom:0pt;margin-top:2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O čom rokovalo obecné zastupiteľstv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odľa § 12 zákona č. 369/1990 Zb. o obecnom zriadení zvolal starosta ustanovujúce zasadnutie poslancov obecného zastupiteľstva dňa 16.12.2010. Po oboznámení sa s výsledkami volieb predsedom miestnej volebnej komisie, nasledoval sľub starostu obce a poslancov. Po príhovore starostu sa začala pracovná časť rokovania, v ktorej novozvolení poslanci schválili komisie pri obecnom zastupiteľstve, schválili V. úpravu rozpočtu  na rok 2010, úpravu VZN 42/2008 o podmienkach nájmu v nájomných bytoch, po prerokovaní a stanovisku hlavného kontrolóra bol schválený programový rozpočet na rok 2011 a rozpočet na roky 2012-2013 poslanci zobrali na vedomie. V ďalšom bol schválený zámer výstavby bytovky Nižovec –II. etapa, 24 bytových jednotiek (4 jednoizbové, 14 dvojizbových a 6 trojizbových bytov), projekt cezhraničnej spolupráce s družobnou obcou Lukoveček,  inventarizácia majetku obce, plán činnosti hlavného kontrolóra na I. polrok 2011, plán zasadnutí obecných zastupiteľstiev na I. polrok 2011 (16.2., 16.3., 20.4. a 8.6.2011) a podľa zákona č. 253/1994 Z.z.  poslanci schválili plat starostu obc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IMP"/>
                        <w:jc w:val="both"/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lnIMP"/>
                        <w:jc w:val="both"/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213860</wp:posOffset>
                </wp:positionV>
                <wp:extent cx="4580890" cy="1609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záver trocha štatistiky z evidencie obyvateľstva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 xml:space="preserve">Do roka 2010 sme vstupovali s celkovým počtom obyvateľov 425, z toho 205 mužov a 220 žien. Počas roka 2010 sa narodili  3 chlapci (Nathanael Ščípa č.12, Tibor Škandík č. 125 a Marko Alex Mazáň č. 167) a 3 dievčatá (Alexandra Čertíková č. 107, Viktória Hromadová č. 117 a Rebeka Hianiková č. 56). Rozlúčili sme sa s Ľudovítom Beňom č. 91. Z obce sa odsťahovali 6 muži  a 8 žien. Prisťahovalo sa 21 mužov a 25 žien – noví občania a nájomníci bytovky. Celkový počet obyvateľov  obce k 21. 12. 2010 je 462, z toho je 222 mužov a  240 žien. 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331.8pt;mso-position-vertical-relative:text;margin-left:-5.65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 záver trocha štatistiky z evidencie obyvateľstva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 xml:space="preserve">Do roka 2010 sme vstupovali s celkovým počtom obyvateľov 425, z toho 205 mužov a 220 žien. Počas roka 2010 sa narodili  3 chlapci (Nathanael Ščípa č.12, Tibor Škandík č. 125 a Marko Alex Mazáň č. 167) a 3 dievčatá (Alexandra Čertíková č. 107, Viktória Hromadová č. 117 a Rebeka Hianiková č. 56). Rozlúčili sme sa s Ľudovítom Beňom č. 91. Z obce sa odsťahovali 6 muži  a 8 žien. Prisťahovalo sa 21 mužov a 25 žien – noví občania a nájomníci bytovky. Celkový počet obyvateľov  obce k 21. 12. 2010 je 462, z toho je 222 mužov a  240 žien. 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96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6045</wp:posOffset>
                </wp:positionH>
                <wp:positionV relativeFrom="paragraph">
                  <wp:posOffset>2270760</wp:posOffset>
                </wp:positionV>
                <wp:extent cx="4923790" cy="3552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ýsledky volieb do orgánov samosprávy obce zo dňa 27. 11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lkový počet zapísaných voličov</w:t>
                              <w:tab/>
                              <w:tab/>
                              <w:tab/>
                              <w:tab/>
                              <w:t>3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vydaných obálok</w:t>
                              <w:tab/>
                              <w:tab/>
                              <w:tab/>
                              <w:tab/>
                              <w:tab/>
                              <w:t>28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odovzdaných obálok</w:t>
                              <w:tab/>
                              <w:tab/>
                              <w:tab/>
                              <w:tab/>
                              <w:t>2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čet platných hlasov </w:t>
                              <w:tab/>
                              <w:tab/>
                              <w:tab/>
                              <w:tab/>
                              <w:tab/>
                              <w:t>2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Účasť voličov v obci</w:t>
                              <w:tab/>
                              <w:tab/>
                              <w:tab/>
                              <w:tab/>
                              <w:tab/>
                              <w:t>78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 starostu obce bol zvolen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ng. Vojtech Čičmanec(ĽS-HZDS)              211 hlas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g. Dušan Mazáň (nezávislý)</w:t>
                              <w:tab/>
                              <w:tab/>
                              <w:t xml:space="preserve">    68 hlas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 poslancov obecného zastupiteľstva v Kocuranoch boli zvole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án Škandík  (ĽS-HZDS)</w:t>
                              <w:tab/>
                              <w:tab/>
                              <w:t>- 173 hlasov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oman Šandor (KDH)</w:t>
                              <w:tab/>
                              <w:tab/>
                              <w:tab/>
                              <w:t xml:space="preserve">- 158 hlasov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 Šemrinec (ĽS-HZDS)</w:t>
                              <w:tab/>
                              <w:tab/>
                              <w:t>- 155 hlasov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ng. Jozef Hianik (KDH)</w:t>
                              <w:tab/>
                              <w:tab/>
                              <w:tab/>
                              <w:t xml:space="preserve">- 147 hlasov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iroslav Škandík (ĽS-HZDS)</w:t>
                              <w:tab/>
                              <w:tab/>
                              <w:t>- 140 hlasov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áhradníkmi sa stali:  Tibor Škandík (nezávislý)- 92, Zita Csitáriová (nezávislý)- 84, Ľubomír Kliniec (nezávislý)- 82, Jaroslav Kravčuk (nezávislý)- 72, Dana Klincová (ĽS-HZDS)- 69, Daniela Slámová (ĽS-HZDS)- 61, Miroslava Zbiňovcová (nezávislý)- 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dsedom miestnej volebnej komisie bol Peter Ďureje a členmi Jana Dúbravková, Darina Škandíková, Jozef Bránik ml., a Jozef Fábry. Zapisovateľka Eva Špeťková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9.7pt;mso-wrap-distance-left:9.05pt;mso-wrap-distance-right:9.05pt;mso-wrap-distance-top:0pt;mso-wrap-distance-bottom:0pt;margin-top:178.8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ýsledky volieb do orgánov samosprávy obce zo dňa 27. 11.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elkový počet zapísaných voličov</w:t>
                        <w:tab/>
                        <w:tab/>
                        <w:tab/>
                        <w:tab/>
                        <w:t>36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vydaných obálok</w:t>
                        <w:tab/>
                        <w:tab/>
                        <w:tab/>
                        <w:tab/>
                        <w:tab/>
                        <w:t>28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odovzdaných obálok</w:t>
                        <w:tab/>
                        <w:tab/>
                        <w:tab/>
                        <w:tab/>
                        <w:t>28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očet platných hlasov </w:t>
                        <w:tab/>
                        <w:tab/>
                        <w:tab/>
                        <w:tab/>
                        <w:tab/>
                        <w:t>27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Účasť voličov v obci</w:t>
                        <w:tab/>
                        <w:tab/>
                        <w:tab/>
                        <w:tab/>
                        <w:tab/>
                        <w:t>78 %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 starostu obce bol zvolený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Ing. Vojtech Čičmanec(ĽS-HZDS)              211 hlasov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g. Dušan Mazáň (nezávislý)</w:t>
                        <w:tab/>
                        <w:tab/>
                        <w:t xml:space="preserve">    68 hlasov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 poslancov obecného zastupiteľstva v Kocuranoch boli zvolení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án Škandík  (ĽS-HZDS)</w:t>
                        <w:tab/>
                        <w:tab/>
                        <w:t>- 173 hlasov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Roman Šandor (KDH)</w:t>
                        <w:tab/>
                        <w:tab/>
                        <w:tab/>
                        <w:t xml:space="preserve">- 158 hlasov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lan Šemrinec (ĽS-HZDS)</w:t>
                        <w:tab/>
                        <w:tab/>
                        <w:t>- 155 hlasov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Ing. Jozef Hianik (KDH)</w:t>
                        <w:tab/>
                        <w:tab/>
                        <w:tab/>
                        <w:t xml:space="preserve">- 147 hlasov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iroslav Škandík (ĽS-HZDS)</w:t>
                        <w:tab/>
                        <w:tab/>
                        <w:t>- 140 hlasov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áhradníkmi sa stali:  Tibor Škandík (nezávislý)- 92, Zita Csitáriová (nezávislý)- 84, Ľubomír Kliniec (nezávislý)- 82, Jaroslav Kravčuk (nezávislý)- 72, Dana Klincová (ĽS-HZDS)- 69, Daniela Slámová (ĽS-HZDS)- 61, Miroslava Zbiňovcová (nezávislý)- 5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dsedom miestnej volebnej komisie bol Peter Ďureje a členmi Jana Dúbravková, Darina Škandíková, Jozef Bránik ml., a Jozef Fábry. Zapisovateľka Eva Špeťková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2042160</wp:posOffset>
                </wp:positionV>
                <wp:extent cx="4580890" cy="2180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lahoželáme jubilantom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V roku 2010 sa okrúhlych životných jubileí dožili a do pamätnej knihy obce sa zapísali: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65 rokov</w:t>
                            </w:r>
                            <w:r>
                              <w:rPr/>
                              <w:t xml:space="preserve"> -  Jozef Bobok č. 8,  Marianna Sádecká č. 13, Mária Adámiková č. 70, Marta Šimková č. 2,  Gabriela Škandíková č. 143, 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70 rokov</w:t>
                            </w:r>
                            <w:r>
                              <w:rPr/>
                              <w:t xml:space="preserve"> -  Ernest Škandík č. 127, Vojtech Škadík č. 143, Paulína Škandíková č. 55,  Jolana Hrončoková č. 141, Žofia Hraňová č. 132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75 rokov</w:t>
                            </w:r>
                            <w:r>
                              <w:rPr/>
                              <w:t xml:space="preserve"> -  Emil Škandík č. 39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80 rokov</w:t>
                            </w:r>
                            <w:r>
                              <w:rPr/>
                              <w:t xml:space="preserve"> – Emília Briatková č. 115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0 rokov </w:t>
                            </w:r>
                            <w:r>
                              <w:rPr/>
                              <w:t>– Ondrej Briatka č. 129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4536"/>
                              </w:tabs>
                              <w:rPr/>
                            </w:pPr>
                            <w:r>
                              <w:rPr/>
                              <w:t>Najstaršími občanmi obce sú Pavlína Beková (89 rokov) a Ondrej Briatka (90 rokov). Všetkým jubilantom gratulujeme a prajeme veľa zdravia a pekných chvíľ prežitých v kruhu najbližších.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7pt;mso-wrap-distance-left:9.05pt;mso-wrap-distance-right:9.05pt;mso-wrap-distance-top:0pt;mso-wrap-distance-bottom:0pt;margin-top:160.8pt;mso-position-vertical-relative:text;margin-left:-5.65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lahoželáme jubilantom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V roku 2010 sa okrúhlych životných jubileí dožili a do pamätnej knihy obce sa zapísali: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b/>
                        </w:rPr>
                        <w:t>65 rokov</w:t>
                      </w:r>
                      <w:r>
                        <w:rPr/>
                        <w:t xml:space="preserve"> -  Jozef Bobok č. 8,  Marianna Sádecká č. 13, Mária Adámiková č. 70, Marta Šimková č. 2,  Gabriela Škandíková č. 143, 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b/>
                        </w:rPr>
                        <w:t>70 rokov</w:t>
                      </w:r>
                      <w:r>
                        <w:rPr/>
                        <w:t xml:space="preserve"> -  Ernest Škandík č. 127, Vojtech Škadík č. 143, Paulína Škandíková č. 55,  Jolana Hrončoková č. 141, Žofia Hraňová č. 132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b/>
                        </w:rPr>
                        <w:t>75 rokov</w:t>
                      </w:r>
                      <w:r>
                        <w:rPr/>
                        <w:t xml:space="preserve"> -  Emil Škandík č. 39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b/>
                        </w:rPr>
                        <w:t>80 rokov</w:t>
                      </w:r>
                      <w:r>
                        <w:rPr/>
                        <w:t xml:space="preserve"> – Emília Briatková č. 115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>
                          <w:b/>
                        </w:rPr>
                        <w:t xml:space="preserve">90 rokov </w:t>
                      </w:r>
                      <w:r>
                        <w:rPr/>
                        <w:t>– Ondrej Briatka č. 129</w:t>
                      </w:r>
                    </w:p>
                    <w:p>
                      <w:pPr>
                        <w:pStyle w:val="Zkladntext2"/>
                        <w:tabs>
                          <w:tab w:val="clear" w:pos="4536"/>
                        </w:tabs>
                        <w:rPr/>
                      </w:pPr>
                      <w:r>
                        <w:rPr/>
                        <w:t>Najstaršími občanmi obce sú Pavlína Beková (89 rokov) a Ondrej Briatka (90 rokov). Všetkým jubilantom gratulujeme a prajeme veľa zdravia a pekných chvíľ prežitých v kruhu najbližších.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96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291" w:h="11906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sadChar">
    <w:name w:val="_odsad Char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4536" w:leader="none"/>
      </w:tabs>
      <w:jc w:val="both"/>
    </w:pPr>
    <w:rPr>
      <w:sz w:val="22"/>
    </w:rPr>
  </w:style>
  <w:style w:type="paragraph" w:styleId="Zkladntext3">
    <w:name w:val="Základný text 3"/>
    <w:basedOn w:val="Normal"/>
    <w:qFormat/>
    <w:pPr>
      <w:tabs>
        <w:tab w:val="clear" w:pos="709"/>
        <w:tab w:val="left" w:pos="4536" w:leader="none"/>
      </w:tabs>
    </w:pPr>
    <w:rPr>
      <w:sz w:val="22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2"/>
    </w:rPr>
  </w:style>
  <w:style w:type="paragraph" w:styleId="Odsad">
    <w:name w:val="_odsad"/>
    <w:basedOn w:val="Normal"/>
    <w:qFormat/>
    <w:pPr>
      <w:tabs>
        <w:tab w:val="clear" w:pos="709"/>
        <w:tab w:val="left" w:pos="567" w:leader="none"/>
      </w:tabs>
      <w:autoSpaceDE w:val="false"/>
      <w:spacing w:before="60" w:after="60"/>
      <w:ind w:left="567" w:hanging="567"/>
      <w:jc w:val="both"/>
    </w:pPr>
    <w:rPr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cs-CZ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584" w:hanging="0"/>
    </w:pPr>
    <w:rPr/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592" w:hanging="0"/>
    </w:pPr>
    <w:rPr/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urany.sk/" TargetMode="External"/><Relationship Id="rId4" Type="http://schemas.openxmlformats.org/officeDocument/2006/relationships/hyperlink" Target="http://www.kocurany.sk/" TargetMode="External"/><Relationship Id="rId5" Type="http://schemas.openxmlformats.org/officeDocument/2006/relationships/hyperlink" Target="http://www.kocuran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6:00Z</dcterms:created>
  <dc:creator>Obecný úrad Kocurany</dc:creator>
  <dc:description/>
  <cp:keywords/>
  <dc:language>en-US</dc:language>
  <cp:lastModifiedBy>user</cp:lastModifiedBy>
  <cp:lastPrinted>2010-12-21T13:36:00Z</cp:lastPrinted>
  <dcterms:modified xsi:type="dcterms:W3CDTF">2010-12-21T12:51:00Z</dcterms:modified>
  <cp:revision>21</cp:revision>
  <dc:subject/>
  <dc:title/>
</cp:coreProperties>
</file>