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33655</wp:posOffset>
                </wp:positionV>
                <wp:extent cx="3474720" cy="61531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curansky hlásn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07.7pt;margin-top:2.65pt;width:273.55pt;height:48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curansky hlásnik</w:t>
                      </w:r>
                    </w:p>
                  </w:txbxContent>
                </v:textbox>
                <v:path textpathok="t"/>
                <v:textpath on="t" fitshape="t" string="Kocuransky hlásnik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                                                                </w:t>
      </w:r>
      <w:r>
        <w:rPr/>
        <w:drawing>
          <wp:inline distT="0" distB="0" distL="0" distR="0">
            <wp:extent cx="952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87630</wp:posOffset>
                </wp:positionV>
                <wp:extent cx="4655185" cy="595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95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hodnotenie činnosti za uplynulé obdobi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predniesol starosta obce podrobné zhodnotenie činnosti za celé obdobie, na tomto mieste prinášame len aktivity z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k 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ové prekrytie strechy nad Oc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pôvodný šindeľ bol nevyhovujúci, investícia celkom 2.720,- 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ekonštrukcia miestnych komunikáci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inancovaná z Programu rozvoja vidieka v čiastke 128.864,70€. Investícia celkom 152.302,09 € z toho DPH 23.437,39 (bude vrátené 17.269,65 €), rekonštruovali sa  ulice pri Obecnom úrade, pri Briatkov, k Hianikovi, u Srnov a u Beň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- rekonštrukcia verejného osvetlenia a obecného rozhlasu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amontovaných je 35 ks svietidiel – hlavná cesta pokrytá novými modernými LED svietidlami so spotrebou 28 W, ostatné ulice sú pokryté pôvodnými 36 W svietidlami,  obecný rozhlas je úplne nový, vrátane reproduktorov, novej rozhlasovej ústredne a rozhlasovej siete </w:t>
                            </w:r>
                          </w:p>
                          <w:p>
                            <w:pPr>
                              <w:pStyle w:val="Import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- rekonštrukcia detského ihriska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v športovom areáli bol vytvorený nový detský kútik s modernými, certifikovanými zostavami, v celkovej investícií 13.280,- € z dotácie MP SR.</w:t>
                            </w:r>
                          </w:p>
                          <w:p>
                            <w:pPr>
                              <w:pStyle w:val="Import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- príprava výstavby novej bytovky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 pripravená II. etapa výstavby bytov, jednalo sa o 16 bytov. Spracovaná projektová dokumentácia a podané žiadosti na MVaRR SR a tiež na ŠFRB SR. Obec nezískala potrebné financie.</w:t>
                            </w:r>
                          </w:p>
                          <w:p>
                            <w:pPr>
                              <w:pStyle w:val="Import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sk-SK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vybudovanie autobusovej zástavky Nižovec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spracovaný projekt dopravného riešenia, získané potrebné povolenia, plniť funkciu začne v prvom novembrovom týžd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ojekt na rozvoj športu v obci - 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úpené nové 2 sady dresov, šušťákové súpravy, lopty, siete, do posilňovne nová posilňovacia veža.  Dotácia na športové oblečenie a zariadenie bola obci poskytnutá vo výške 9.101 € z úradu vlády SR.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technické zhodnotenie interiéru obecného úradu v Kocuranoch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upravili sa  kancelárie starostu a administratívy – styk s verejnosťou, rokovacia miestnosť a archív. Zmena kvality vykurovania (úspora energie), nové omietky a obklady, účinnejšie osvetlenie kancelárií, výmenná dverí, nové podlahové krytiny, drobné dispozičné stavebné úpravy a doplnenie interiérového  vybavenia. Celková investícia 12.800,- € je hradená z dotácie MP 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468.9pt;mso-wrap-distance-left:9.05pt;mso-wrap-distance-right:9.05pt;mso-wrap-distance-top:0pt;mso-wrap-distance-bottom:0pt;margin-top:-6.9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Zhodnotenie činnosti za uplynulé obdobie </w:t>
                      </w:r>
                      <w:r>
                        <w:rPr>
                          <w:sz w:val="22"/>
                          <w:szCs w:val="22"/>
                        </w:rPr>
                        <w:t xml:space="preserve">– predniesol starosta obce podrobné zhodnotenie činnosti za celé obdobie, na tomto mieste prinášame len aktivity z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ok 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ové prekrytie strechy nad OcÚ</w:t>
                      </w:r>
                      <w:r>
                        <w:rPr>
                          <w:sz w:val="22"/>
                          <w:szCs w:val="22"/>
                        </w:rPr>
                        <w:t xml:space="preserve">, pôvodný šindeľ bol nevyhovujúci, investícia celkom 2.720,- €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ekonštrukcia miestnych komunikácií</w:t>
                      </w:r>
                      <w:r>
                        <w:rPr>
                          <w:sz w:val="22"/>
                          <w:szCs w:val="22"/>
                        </w:rPr>
                        <w:t xml:space="preserve"> financovaná z Programu rozvoja vidieka v čiastke 128.864,70€. Investícia celkom 152.302,09 € z toho DPH 23.437,39 (bude vrátené 17.269,65 €), rekonštruovali sa  ulice pri Obecnom úrade, pri Briatkov, k Hianikovi, u Srnov a u Beňo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- rekonštrukcia verejného osvetlenia a obecného rozhlasu - </w:t>
                      </w:r>
                      <w:r>
                        <w:rPr>
                          <w:sz w:val="22"/>
                          <w:szCs w:val="22"/>
                        </w:rPr>
                        <w:t xml:space="preserve">namontovaných je 35 ks svietidiel – hlavná cesta pokrytá novými modernými LED svietidlami so spotrebou 28 W, ostatné ulice sú pokryté pôvodnými 36 W svietidlami,  obecný rozhlas je úplne nový, vrátane reproduktorov, novej rozhlasovej ústredne a rozhlasovej siete </w:t>
                      </w:r>
                    </w:p>
                    <w:p>
                      <w:pPr>
                        <w:pStyle w:val="Import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- rekonštrukcia detského ihriska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v športovom areáli bol vytvorený nový detský kútik s modernými, certifikovanými zostavami, v celkovej investícií 13.280,- € z dotácie MP SR.</w:t>
                      </w:r>
                    </w:p>
                    <w:p>
                      <w:pPr>
                        <w:pStyle w:val="Import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>- príprava výstavby novej bytovky 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 pripravená II. etapa výstavby bytov, jednalo sa o 16 bytov. Spracovaná projektová dokumentácia a podané žiadosti na MVaRR SR a tiež na ŠFRB SR. Obec nezískala potrebné financie.</w:t>
                      </w:r>
                    </w:p>
                    <w:p>
                      <w:pPr>
                        <w:pStyle w:val="Import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sk-SK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vybudovanie autobusovej zástavky Nižovec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spracovaný projekt dopravného riešenia, získané potrebné povolenia, plniť funkciu začne v prvom novembrovom týždn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projekt na rozvoj športu v obci - z</w:t>
                      </w:r>
                      <w:r>
                        <w:rPr>
                          <w:sz w:val="22"/>
                          <w:szCs w:val="22"/>
                        </w:rPr>
                        <w:t>akúpené nové 2 sady dresov, šušťákové súpravy, lopty, siete, do posilňovne nová posilňovacia veža.  Dotácia na športové oblečenie a zariadenie bola obci poskytnutá vo výške 9.101 € z úradu vlády SR.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technické zhodnotenie interiéru obecného úradu v Kocuranoch –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upravili sa  kancelárie starostu a administratívy – styk s verejnosťou, rokovacia miestnosť a archív. Zmena kvality vykurovania (úspora energie), nové omietky a obklady, účinnejšie osvetlenie kancelárií, výmenná dverí, nové podlahové krytiny, drobné dispozičné stavebné úpravy a doplnenie interiérového  vybavenia. Celková investícia 12.800,- € je hradená z dotácie MP S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Pre občanov obce Kocurany</w:t>
        <w:tab/>
        <w:t xml:space="preserve">    </w:t>
        <w:tab/>
        <w:tab/>
        <w:tab/>
        <w:t xml:space="preserve">        číslo: 3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0345</wp:posOffset>
                </wp:positionH>
                <wp:positionV relativeFrom="paragraph">
                  <wp:posOffset>149860</wp:posOffset>
                </wp:positionV>
                <wp:extent cx="4695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97 rokov od prvej písomnej zmienky o obci Kocur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27.7pt;mso-wrap-distance-left:9.05pt;mso-wrap-distance-right:9.05pt;mso-wrap-distance-top:0pt;mso-wrap-distance-bottom:0pt;margin-top:11.8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97 rokov od prvej písomnej zmienky o obci Kocur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10490</wp:posOffset>
                </wp:positionV>
                <wp:extent cx="4672330" cy="275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któber – „Mesiac úcty k starším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 nedeľu 24.10.2010 sa konalo podujatie v kultúrnom dome, kde sa stretli jubilanti obce, ktorí prijali gratulácie od starostu Ing. Vojtech Čičmanca a predsedu trenčianskeho samosprávneho kraja MUDr. Pavla Sedláčka, MPH a tiež malý darček. Oslávenci sa zapísali do pamätnej knihy ob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há časť stretnutia už patrila všetkým spoluobčanom v dôchodkovom vek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lovek je krásny nielen vtedy, keď má pružný krok.</w:t>
                              <w:br/>
                              <w:t xml:space="preserve">Človek je krásny podľa múdrosti, čo zračí sa mu v ok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odľa vrások a bielych vlasov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odľa slov, keď ponára sa v hovore s deťmi do rokov, keď aj on bol mladý.</w:t>
                              <w:br/>
                              <w:t>Človek je krásny vtedy, keď ho ľudia majú radi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len jubilanti ale aj ostatní seniori z obce si vypočuli pieseň v podaní skupiny Hrabovka a po príhovoroch starostu obce a predsedu TSK si vypočuli kultúrny program, s ktorým sa predstavila mužská spevácka skupina JASS z Prievidze. Zaspievali ľudové piesne z celého Slovenska a zo spevom pomohli aj seniori. Po kultúrnom programe a slávnostnom prípitku bolo podávané občerstvenie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16.7pt;mso-wrap-distance-left:9.05pt;mso-wrap-distance-right:9.05pt;mso-wrap-distance-top:0pt;mso-wrap-distance-bottom:0pt;margin-top:8.7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Október – „Mesiac úcty k starším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 nedeľu 24.10.2010 sa konalo podujatie v kultúrnom dome, kde sa stretli jubilanti obce, ktorí prijali gratulácie od starostu Ing. Vojtech Čičmanca a predsedu trenčianskeho samosprávneho kraja MUDr. Pavla Sedláčka, MPH a tiež malý darček. Oslávenci sa zapísali do pamätnej knihy obc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uhá časť stretnutia už patrila všetkým spoluobčanom v dôchodkovom vek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Človek je krásny nielen vtedy, keď má pružný krok.</w:t>
                        <w:br/>
                        <w:t xml:space="preserve">Človek je krásny podľa múdrosti, čo zračí sa mu v oku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odľa vrások a bielych vlasov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odľa slov, keď ponára sa v hovore s deťmi do rokov, keď aj on bol mladý.</w:t>
                        <w:br/>
                        <w:t>Človek je krásny vtedy, keď ho ľudia majú radi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ielen jubilanti ale aj ostatní seniori z obce si vypočuli pieseň v podaní skupiny Hrabovka a po príhovoroch starostu obce a predsedu TSK si vypočuli kultúrny program, s ktorým sa predstavila mužská spevácka skupina JASS z Prievidze. Zaspievali ľudové piesne z celého Slovenska a zo spevom pomohli aj seniori. Po kultúrnom programe a slávnostnom prípitku bolo podávané občerstvenie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345</wp:posOffset>
                </wp:positionH>
                <wp:positionV relativeFrom="paragraph">
                  <wp:posOffset>78740</wp:posOffset>
                </wp:positionV>
                <wp:extent cx="467233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Voľby do orgánov samosprávy obc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a budú konať dňa 27.11.2010. Volebná miestnosť je sála kultúrneho domu, ktorá bude otvorená 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00 hod. do 2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od., čo je zmena oproti ostatným voľbám, kedy sa volilo až do 22.00 hod. Kandidátmi na starostu obce sú Ing. Vojtech Čičmanec a Ing. Dušan Mazáň. Kandidátmi na poslancov sú:  Mgr. Z. Csitáriová, Ing. J. Hianik, D. Klincová, Ľ. Kliniec, J. Kravčuk, D. Slámová, R. Šándor, M. Šemrinec, J. Škandík, M. Škandík, T. Škandík a M. Zbiňovcová. Volí sa starosta a päť poslancov 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9.7pt;mso-wrap-distance-left:9.05pt;mso-wrap-distance-right:9.05pt;mso-wrap-distance-top:0pt;mso-wrap-distance-bottom:0pt;margin-top:6.2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Voľby do orgánov samosprávy obcí </w:t>
                      </w:r>
                      <w:r>
                        <w:rPr>
                          <w:sz w:val="22"/>
                          <w:szCs w:val="22"/>
                        </w:rPr>
                        <w:t xml:space="preserve">sa budú konať dňa 27.11.2010. Volebná miestnosť je sála kultúrneho domu, ktorá bude otvorená od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.00 hod. do 20.00</w:t>
                      </w:r>
                      <w:r>
                        <w:rPr>
                          <w:sz w:val="22"/>
                          <w:szCs w:val="22"/>
                        </w:rPr>
                        <w:t xml:space="preserve"> hod., čo je zmena oproti ostatným voľbám, kedy sa volilo až do 22.00 hod. Kandidátmi na starostu obce sú Ing. Vojtech Čičmanec a Ing. Dušan Mazáň. Kandidátmi na poslancov sú:  Mgr. Z. Csitáriová, Ing. J. Hianik, D. Klincová, Ľ. Kliniec, J. Kravčuk, D. Slámová, R. Šándor, M. Šemrinec, J. Škandík, M. Škandík, T. Škandík a M. Zbiňovcová. Volí sa starosta a päť poslancov 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0345</wp:posOffset>
                </wp:positionH>
                <wp:positionV relativeFrom="paragraph">
                  <wp:posOffset>22225</wp:posOffset>
                </wp:positionV>
                <wp:extent cx="467233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ber odpadov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 3.11.2010 budú rozmiestnené veľkoobjemové kontajnery po obci, 4.11.2010 bude zber elektroodpadu (kompletné chladničky, mraz-ničky, práčky, TV, PC, vysávače...) a 12.11.2010 bude zber vriec s plast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5.7pt;mso-wrap-distance-left:9.05pt;mso-wrap-distance-right:9.05pt;mso-wrap-distance-top:0pt;mso-wrap-distance-bottom:0pt;margin-top:1.75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Zber odpadov – </w:t>
                      </w:r>
                      <w:r>
                        <w:rPr>
                          <w:sz w:val="22"/>
                          <w:szCs w:val="22"/>
                        </w:rPr>
                        <w:t>od 3.11.2010 budú rozmiestnené veľkoobjemové kontajnery po obci, 4.11.2010 bude zber elektroodpadu (kompletné chladničky, mraz-ničky, práčky, TV, PC, vysávače...) a 12.11.2010 bude zber vriec s plast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</w:rPr>
        <w:t>Vydal:</w:t>
      </w:r>
      <w:r>
        <w:rPr/>
        <w:t xml:space="preserve"> Ing. Vojtech Čičmanec - starosta obce</w:t>
        <w:tab/>
        <w:tab/>
        <w:t xml:space="preserve">     Tel.:046/5439872</w:t>
      </w:r>
    </w:p>
    <w:p>
      <w:pPr>
        <w:pStyle w:val="Normal"/>
        <w:tabs>
          <w:tab w:val="clear" w:pos="709"/>
          <w:tab w:val="left" w:pos="4536" w:leader="none"/>
        </w:tabs>
        <w:rPr/>
      </w:pPr>
      <w:hyperlink r:id="rId3">
        <w:r>
          <w:rPr>
            <w:rStyle w:val="InternetLink"/>
          </w:rPr>
          <w:t>www.kocurany.sk</w:t>
        </w:r>
      </w:hyperlink>
      <w:r>
        <w:rPr/>
        <w:t xml:space="preserve"> , www.kocurany.ocu.sk</w:t>
        <w:tab/>
        <w:t xml:space="preserve">              e-mail:obec</w:t>
      </w:r>
      <w:r>
        <w:rPr>
          <w:lang w:val="en-US"/>
        </w:rPr>
        <w:t>@</w:t>
      </w:r>
      <w:r>
        <w:rPr/>
        <w:t>kocurany.sk</w:t>
      </w:r>
    </w:p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045</wp:posOffset>
                </wp:positionH>
                <wp:positionV relativeFrom="paragraph">
                  <wp:posOffset>29210</wp:posOffset>
                </wp:positionV>
                <wp:extent cx="4923790" cy="4580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ort3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Stretnutie sa konalo druhýkrát v tomto roku a zároveň aj posledný vo volebnom období 2006 -2010. Obecné zastupiteľstvo pracovalo v zložení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k-SK"/>
                              </w:rPr>
                              <w:t>Ing. Jozef Hianik, Peter Ďureje, Milan Šemrinec, Miroslav Škandík a Ladislav Ujhelyi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 Hlavným kontrolórom obce je Ing. Jozef Krett a pracovníčkami úradu p. Eva Špeťková a Silvia Grajciarová. </w:t>
                            </w:r>
                          </w:p>
                          <w:tbl>
                            <w:tblPr>
                              <w:tblW w:w="738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3"/>
                              <w:gridCol w:w="1560"/>
                              <w:gridCol w:w="163"/>
                              <w:gridCol w:w="1963"/>
                              <w:gridCol w:w="14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Hospodárenie obce k 30.9.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Príjm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Výda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ýnos dane z príjm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31 520,4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práva ob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30 396,26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aň z nehnuteľnost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5 123,95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elektrická ener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97,06 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aň za p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418,66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odn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172,1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omunálny odpa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6 827,34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poštovné, telefón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398,9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Ostatné miestne da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484,47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robný materiá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786,5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Prenájom byt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3 554,99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anc. a čistiace potreb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276,4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Ostatné prená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 014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školenia, členské príspevk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565,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právne poplat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290,36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šeob. a špeciálne služb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5 422,94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Úhrada za služby na cintorí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724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Popl.  banke, úrok z úver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633,07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Ostatné poplat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701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ývoz a uloženie odpad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8 593,3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51,1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Nákup   šport. potrie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9 101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Ostatné prí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55,81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Projekty, prípravné prá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 47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e na prenes. kompetenc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405,88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Výstavba bytovky - vlastné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31 537,98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e na voľ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 206,47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ýstavba bytovky - ŠFR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75 894,57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športové potreb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9 101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ýstavba bytovky - dotác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39 192,4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bežné výdavky zo Š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 426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Inž. siete - vl. zdro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7 341,8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Dotácia na techn. zhodnotenie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2 800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Inž. siete - z dotác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41 990,3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bytovk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75 894,57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Výstavba detského ihris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3 28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inž. sie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41 990,3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ekonštrukcia komunikáci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23 354,7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rekonšt. rozhlas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1 790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ekonšt. komun - vl. zdroj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27 287,39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Dotácia na detského ihrisk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3 277,0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ekonšt. rozhlasu a VO-do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1 79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Úver ŠFR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39 192,45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ekonšt. rozhlasu a VO-vl.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2 950,88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Úver na miestne komunikác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23 354,7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Splátka úveru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1 507,4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Prevod z rezervného fondu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73 634,90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Kultúrne a športové poduj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 504,25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polu príjm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574 839,44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Spolu výdavk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555 644,5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Rozdiel príjmov a výdavkov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 xml:space="preserve">19 194,94 €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mport3"/>
                              <w:ind w:left="9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0.7pt;mso-wrap-distance-left:9.05pt;mso-wrap-distance-right:9.05pt;mso-wrap-distance-top:0pt;mso-wrap-distance-bottom:0pt;margin-top:2.3pt;mso-position-vertical-relative:text;margin-left:408.35pt;mso-position-horizontal-relative:text">
                <v:textbox>
                  <w:txbxContent>
                    <w:p>
                      <w:pPr>
                        <w:pStyle w:val="Import3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Stretnutie sa konalo druhýkrát v tomto roku a zároveň aj posledný vo volebnom období 2006 -2010. Obecné zastupiteľstvo pracovalo v zložení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sk-SK"/>
                        </w:rPr>
                        <w:t>Ing. Jozef Hianik, Peter Ďureje, Milan Šemrinec, Miroslav Škandík a Ladislav Ujhelyi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 Hlavným kontrolórom obce je Ing. Jozef Krett a pracovníčkami úradu p. Eva Špeťková a Silvia Grajciarová. </w:t>
                      </w:r>
                    </w:p>
                    <w:tbl>
                      <w:tblPr>
                        <w:tblW w:w="738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3"/>
                        <w:gridCol w:w="1560"/>
                        <w:gridCol w:w="163"/>
                        <w:gridCol w:w="1963"/>
                        <w:gridCol w:w="14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s-CZ" w:eastAsia="cs-CZ"/>
                              </w:rPr>
                              <w:t>Hospodárenie obce k 30.9.2010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>Príjmy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cs-CZ" w:eastAsia="cs-CZ"/>
                              </w:rPr>
                              <w:t>Výdavky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ýnos dane z príjm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31 520,4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Správa ob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30 396,26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aň z nehnuteľnost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5 123,95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elektrická ener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197,06  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aň za p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418,66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odn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172,1 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Komunálny odpa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6 827,34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poštovné, telefón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398,92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Ostatné miestne da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484,47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robný materiá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786,54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Prenájom byt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3 554,99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Kanc. a čistiace potreb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276,44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Ostatné prená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 014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školenia, členské príspevk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565,00 €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Správne poplat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290,36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šeob. a špeciálne služb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5 422,94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Úhrada za služby na cintorí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724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Popl.  banke, úrok z úver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633,07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Ostatné poplat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701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ývoz a uloženie odpad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8 593,3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51,1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Nákup   šport. potrie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9 101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Ostatné prí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55,81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Projekty, prípravné prá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 470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e na prenes. kompetenc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405,88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Výstavba bytovky - vlastné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31 537,98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e na voľb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 206,47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ýstavba bytovky - ŠFR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75 894,57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športové potreb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9 101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ýstavba bytovky - dotác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39 192,4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bežné výdavky zo Š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 426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Inž. siete - vl. zdro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7 341,8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Dotácia na techn. zhodnotenie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2 800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Inž. siete - z dotác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41 990,3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bytovk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75 894,57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Výstavba detského ihris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3 280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inž. sie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41 990,3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Rekonštrukcia komunikáci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23 354,7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rekonšt. rozhlas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1 790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Rekonšt. komun - vl. zdroj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27 287,39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Dotácia na detského ihrisk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3 277,0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Rekonšt. rozhlasu a VO-do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1 790,0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Úver ŠFR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39 192,45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Rekonšt. rozhlasu a VO-vl.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2 950,88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Úver na miestne komunikác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23 354,7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Splátka úveru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1 507,4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Prevod z rezervného fondu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73 634,90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>Kultúrne a športové poduj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  <w:t xml:space="preserve">1 504,25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polu príjm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574 839,44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Spolu výdavk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555 644,50 €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>Rozdiel príjmov a výdavkov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  <w:t xml:space="preserve">19 194,94 €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mport3"/>
                        <w:ind w:left="9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9210</wp:posOffset>
                </wp:positionV>
                <wp:extent cx="4580890" cy="4923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O čom rokovalo obecné zastupiteľstv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– na 39. zasadnutí OZ dňa 20.8.2010 poslanci schvaľovali vzhľadom na  zmeny v zákone 369/90 Z.z.  o obecnom zriadení Štatút obce Kocurany, rokovací poriadok OZ a zásady odmeňovania. Ďalej bola prerokovaná a schválená 3. zmena rozpočtu obce na rok 2010. Prítomní boli informovaní o zabezpečení výstavby detského ihriska a technického zhodnotenia interiéru obecného úradu. S ukončením výstavby bytovky bolo nutné splniť zmluvné podmienky a tak poslanci schvaľovali záložné zmluvy na stavbu bytovky v prospech ŠFRB SR a MHV SR počas splácania úveru. Obec Kocurany uzatvorila s SPP a.s. Bratislava zmluvu o nájme a kúpe plynárenského zariadenia (plynová prípojka k bytovke) NK 03/2010/RCS, ktoré bude od Obce Kocurany odkúpené za dohodnutú kúpnu cenu v sume 8982,10 €. Podmienkou je zriadenie vecného bremena.  Poslanci návrh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Zmluvy o zriadení vecného bremena schválili. Prítomní boli ďalej informovaní o pripravovaných kultúrnych a športových podujatiach, o vykonaných kontrolách zo strany štátnych orgánov, ktoré skončili bez nedostatkov, o znížení spotreby elektrickej energie verejného osvetlenia o cca. 2000 kWh oproti predchádzajúcemu obdobiu. Záverečná informácia bola o pohrebe p. Ľudovíta Beňu, ktorý zabezpečovala obec. Na 40. zasadnutí OZ dňa 22.9.2010 sa prerokovala autobusová zástavka Nižovec, na ktor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l spracovaný projekt v celkovej sume 800,- € a tento následne  odsúhlasený dopravným Ing. mjr. Adriánom  Liškom v alternatívach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 variant – dočasné riešenie, vodorovné značenie, prechod pre chodcov a autobusová čakáre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variant trvalý rieši zástavku aj s vybudovaním odbočovacieho pru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busová zástavka bude zapracovaná do cestovného poriadku a schválená Trenčianskym samosprávnym krajom. V ďalšom bode bol schválený Domový poriadok bytového domu Nižovec a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kumentácia povodňových plánov záchranných prác v obci Kocurany. V závere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arosta obce informoval o výsledkoch referenda v obci, ktorého sa zúčastnilo 71 voličov z 360 zapísaných, čo je 19,7 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IMP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87.7pt;mso-wrap-distance-left:9.05pt;mso-wrap-distance-right:9.05pt;mso-wrap-distance-top:0pt;mso-wrap-distance-bottom:0pt;margin-top:2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O čom rokovalo obecné zastupiteľstv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– na 39. zasadnutí OZ dňa 20.8.2010 poslanci schvaľovali vzhľadom na  zmeny v zákone 369/90 Z.z.  o obecnom zriadení Štatút obce Kocurany, rokovací poriadok OZ a zásady odmeňovania. Ďalej bola prerokovaná a schválená 3. zmena rozpočtu obce na rok 2010. Prítomní boli informovaní o zabezpečení výstavby detského ihriska a technického zhodnotenia interiéru obecného úradu. S ukončením výstavby bytovky bolo nutné splniť zmluvné podmienky a tak poslanci schvaľovali záložné zmluvy na stavbu bytovky v prospech ŠFRB SR a MHV SR počas splácania úveru. Obec Kocurany uzatvorila s SPP a.s. Bratislava zmluvu o nájme a kúpe plynárenského zariadenia (plynová prípojka k bytovke) NK 03/2010/RCS, ktoré bude od Obce Kocurany odkúpené za dohodnutú kúpnu cenu v sume 8982,10 €. Podmienkou je zriadenie vecného bremena.  Poslanci návrh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Zmluvy o zriadení vecného bremena schválili. Prítomní boli ďalej informovaní o pripravovaných kultúrnych a športových podujatiach, o vykonaných kontrolách zo strany štátnych orgánov, ktoré skončili bez nedostatkov, o znížení spotreby elektrickej energie verejného osvetlenia o cca. 2000 kWh oproti predchádzajúcemu obdobiu. Záverečná informácia bola o pohrebe p. Ľudovíta Beňu, ktorý zabezpečovala obec. Na 40. zasadnutí OZ dňa 22.9.2010 sa prerokovala autobusová zástavka Nižovec, na ktorú </w:t>
                      </w:r>
                      <w:r>
                        <w:rPr>
                          <w:sz w:val="22"/>
                          <w:szCs w:val="22"/>
                        </w:rPr>
                        <w:t>bol spracovaný projekt v celkovej sume 800,- € a tento následne  odsúhlasený dopravným Ing. mjr. Adriánom  Liškom v alternatívach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. variant – dočasné riešenie, vodorovné značenie, prechod pre chodcov a autobusová čakáre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I. variant trvalý rieši zástavku aj s vybudovaním odbočovacieho pruh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utobusová zástavka bude zapracovaná do cestovného poriadku a schválená Trenčianskym samosprávnym krajom. V ďalšom bode bol schválený Domový poriadok bytového domu Nižovec a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dokumentácia povodňových plánov záchranných prác v obci Kocurany. V závere  </w:t>
                      </w:r>
                      <w:r>
                        <w:rPr>
                          <w:sz w:val="22"/>
                          <w:szCs w:val="22"/>
                        </w:rPr>
                        <w:t>starosta obce informoval o výsledkoch referenda v obci, ktorého sa zúčastnilo 71 voličov z 360 zapísaných, čo je 19,7 %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lnIMP"/>
                        <w:jc w:val="both"/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lnIMP"/>
                        <w:jc w:val="both"/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213860</wp:posOffset>
                </wp:positionV>
                <wp:extent cx="4580890" cy="160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ort1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Verejné stretnutie s občanmi obce Kocurany dňa 20. 10. 2010 </w:t>
                            </w:r>
                          </w:p>
                          <w:p>
                            <w:pPr>
                              <w:pStyle w:val="Import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OGRAM: 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Otvorenie 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Hospodárenie k 30.9.2010, zhodnotenie činnosti za obdobie 2006 - 2010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Informácie o družobných vzťahoch – Bratrušov, Lukoveček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Vyhlásenie výsledkov súťaže „Moja záhrada – môj dom 2010“ 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Fotokronika obce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Diskusia</w:t>
                            </w:r>
                          </w:p>
                          <w:p>
                            <w:pPr>
                              <w:pStyle w:val="Import0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7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Záver</w:t>
                              <w:tab/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sk-SK"/>
                              </w:rPr>
                              <w:t>pokračovanie</w:t>
                            </w:r>
                          </w:p>
                          <w:p>
                            <w:pPr>
                              <w:pStyle w:val="Normal"/>
                              <w:ind w:left="4963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331.8pt;mso-position-vertical-relative:text;margin-left:-5.65pt;mso-position-horizontal-relative:text">
                <v:textbox>
                  <w:txbxContent>
                    <w:p>
                      <w:pPr>
                        <w:pStyle w:val="Import1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 xml:space="preserve">Verejné stretnutie s občanmi obce Kocurany dňa 20. 10. 2010 </w:t>
                      </w:r>
                    </w:p>
                    <w:p>
                      <w:pPr>
                        <w:pStyle w:val="Import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OGRAM: 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Otvorenie 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Hospodárenie k 30.9.2010, zhodnotenie činnosti za obdobie 2006 - 2010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Informácie o družobných vzťahoch – Bratrušov, Lukoveček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Vyhlásenie výsledkov súťaže „Moja záhrada – môj dom 2010“ 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Fotokronika obce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Diskusia</w:t>
                      </w:r>
                    </w:p>
                    <w:p>
                      <w:pPr>
                        <w:pStyle w:val="Import0"/>
                        <w:numPr>
                          <w:ilvl w:val="0"/>
                          <w:numId w:val="2"/>
                        </w:numPr>
                        <w:spacing w:lineRule="auto" w:line="240"/>
                        <w:ind w:left="357" w:hanging="35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Záver</w:t>
                        <w:tab/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sk-SK"/>
                        </w:rPr>
                        <w:t>pokračovanie</w:t>
                      </w:r>
                    </w:p>
                    <w:p>
                      <w:pPr>
                        <w:pStyle w:val="Normal"/>
                        <w:ind w:left="4963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6045</wp:posOffset>
                </wp:positionH>
                <wp:positionV relativeFrom="paragraph">
                  <wp:posOffset>4785360</wp:posOffset>
                </wp:positionV>
                <wp:extent cx="485521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Vyhlásenie výsledkov  súťaže „Moja záhradka – môj dom 2010“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V roku 2010 sa súťažilo už v siedmom ročníku o najkrajšiu záhradu v obci. Hlasovania sa zúčastnilo 73 hlasujúcich, ktorí rozdelili hlasy nasledovne: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1. miesto – Milan Škandík a manž. Darina, Kocurany č. 148         - 13 hlasov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2. miesto – Anton Briatka a manž. Anna, Kocurany č. 144            - 12 hlasov</w:t>
                            </w:r>
                          </w:p>
                          <w:p>
                            <w:pPr>
                              <w:pStyle w:val="Import0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>3. miesto – Milan Bíro a manž. Vladimíra, Kocurany č. 147          - 11 hlas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1.7pt;mso-wrap-distance-left:9.05pt;mso-wrap-distance-right:9.05pt;mso-wrap-distance-top:0pt;mso-wrap-distance-bottom:0pt;margin-top:376.8pt;mso-position-vertical-relative:text;margin-left:408.35pt;mso-position-horizontal-relative:text">
                <v:textbox>
                  <w:txbxContent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>Vyhlásenie výsledkov  súťaže „Moja záhradka – môj dom 2010“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V roku 2010 sa súťažilo už v siedmom ročníku o najkrajšiu záhradu v obci. Hlasovania sa zúčastnilo 73 hlasujúcich, ktorí rozdelili hlasy nasledovne: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1. miesto – Milan Škandík a manž. Darina, Kocurany č. 148         - 13 hlasov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2. miesto – Anton Briatka a manž. Anna, Kocurany č. 144            - 12 hlasov</w:t>
                      </w:r>
                    </w:p>
                    <w:p>
                      <w:pPr>
                        <w:pStyle w:val="Import0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>3. miesto – Milan Bíro a manž. Vladimíra, Kocurany č. 147          - 11 hla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6045</wp:posOffset>
                </wp:positionH>
                <wp:positionV relativeFrom="paragraph">
                  <wp:posOffset>3870960</wp:posOffset>
                </wp:positionV>
                <wp:extent cx="485521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mport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sk-SK"/>
                              </w:rPr>
                              <w:t>Fotokronika obce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k-SK"/>
                              </w:rPr>
                              <w:t xml:space="preserve"> je spracovaná prvá fotokronika obce, kde sú zachytení občania pred svojimi rodinnými domami. Pracovná verzia je k nahliadnutiu na obecnom úrade. Po úpravách bude zviazaná do pevnej väzby a bude možné si ju objednať, pričom odhadovaná cena je 7,- až 10,- € za k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2.7pt;mso-wrap-distance-left:9.05pt;mso-wrap-distance-right:9.05pt;mso-wrap-distance-top:0pt;mso-wrap-distance-bottom:0pt;margin-top:304.8pt;mso-position-vertical-relative:text;margin-left:408.35pt;mso-position-horizontal-relative:text">
                <v:textbox>
                  <w:txbxContent>
                    <w:p>
                      <w:pPr>
                        <w:pStyle w:val="Import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sk-SK"/>
                        </w:rPr>
                        <w:t>Fotokronika obce 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k-SK"/>
                        </w:rPr>
                        <w:t xml:space="preserve"> je spracovaná prvá fotokronika obce, kde sú zachytení občania pred svojimi rodinnými domami. Pracovná verzia je k nahliadnutiu na obecnom úrade. Po úpravách bude zviazaná do pevnej väzby a bude možné si ju objednať, pričom odhadovaná cena je 7,- až 10,- € za kus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291" w:h="11906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sadChar">
    <w:name w:val="_odsad Char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9"/>
        <w:tab w:val="left" w:pos="4536" w:leader="none"/>
      </w:tabs>
      <w:jc w:val="both"/>
    </w:pPr>
    <w:rPr>
      <w:sz w:val="22"/>
    </w:rPr>
  </w:style>
  <w:style w:type="paragraph" w:styleId="Zkladntext3">
    <w:name w:val="Základný text 3"/>
    <w:basedOn w:val="Normal"/>
    <w:qFormat/>
    <w:pPr>
      <w:tabs>
        <w:tab w:val="clear" w:pos="709"/>
        <w:tab w:val="left" w:pos="4536" w:leader="none"/>
      </w:tabs>
    </w:pPr>
    <w:rPr>
      <w:sz w:val="22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2"/>
    </w:rPr>
  </w:style>
  <w:style w:type="paragraph" w:styleId="Odsad">
    <w:name w:val="_odsad"/>
    <w:basedOn w:val="Normal"/>
    <w:qFormat/>
    <w:pPr>
      <w:tabs>
        <w:tab w:val="clear" w:pos="709"/>
        <w:tab w:val="left" w:pos="567" w:leader="none"/>
      </w:tabs>
      <w:autoSpaceDE w:val="false"/>
      <w:spacing w:before="60" w:after="60"/>
      <w:ind w:left="567" w:hanging="567"/>
      <w:jc w:val="both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cs-CZ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584" w:hanging="0"/>
    </w:pPr>
    <w:rPr/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592" w:hanging="0"/>
    </w:pPr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curany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>Obecný úrad Kocurany</dc:creator>
  <dc:description/>
  <cp:keywords/>
  <dc:language>en-US</dc:language>
  <cp:lastModifiedBy>user</cp:lastModifiedBy>
  <cp:lastPrinted>2010-10-27T07:43:00Z</cp:lastPrinted>
  <dcterms:modified xsi:type="dcterms:W3CDTF">2010-10-27T06:03:00Z</dcterms:modified>
  <cp:revision>6</cp:revision>
  <dc:subject/>
  <dc:title/>
</cp:coreProperties>
</file>