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1905</wp:posOffset>
                </wp:positionV>
                <wp:extent cx="502920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curansky hlásn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.5pt;margin-top:-0.15pt;width:395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curansky hlásnik</w:t>
                      </w:r>
                    </w:p>
                  </w:txbxContent>
                </v:textbox>
                <v:path textpathok="t"/>
                <v:textpath on="t" fitshape="t" string="Kocuransky hlásnik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rFonts w:eastAsia="ITC Zapf Chancery" w:cs="ITC Zapf Chancery" w:ascii="ITC Zapf Chancery" w:hAnsi="ITC Zapf Chancery"/>
          <w:b/>
          <w:sz w:val="24"/>
          <w:szCs w:val="24"/>
        </w:rPr>
        <w:t xml:space="preserve">           </w:t>
      </w:r>
      <w:r>
        <w:rPr/>
        <w:tab/>
        <w:tab/>
        <w:tab/>
        <w:tab/>
        <w:tab/>
      </w:r>
      <w:r>
        <w:rPr>
          <w:sz w:val="24"/>
        </w:rPr>
        <w:t>Pre občanov obce Kocurany</w:t>
        <w:tab/>
        <w:t xml:space="preserve">    </w:t>
        <w:tab/>
        <w:tab/>
        <w:tab/>
        <w:t xml:space="preserve">                                                číslo: 1/2011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rFonts w:cs="Clarendon Condensed" w:ascii="Clarendon Condensed" w:hAnsi="Clarendon Condensed"/>
          <w:sz w:val="32"/>
          <w:szCs w:val="32"/>
        </w:rPr>
        <w:t>898 rokov od I. písomnej zmienky o obci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55880</wp:posOffset>
                </wp:positionV>
                <wp:extent cx="6295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Úvodné slovo 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V mesiaci jún uplynie osem rokov od vydania prvého čísla Kocuranskeho hlásnika, v ktorom prinášame občanom najdôležitejšie informácie z činnosti samosprávy obce, z rokovaní zastupiteľstva, o čerpaní rozpočtu, o investičných zámeroch, o pripravovaných podujatiach... Veríme, že aj týmto spôsobom občania získavajú informácie o veciach verejných, popri informovanosti z obecného rozhlasu, z internetovej stránky obce, z úradnej tabule, z verejných stretnutí s občanmi obce ako aj osobným kontaktom s volenými zástupcami. Týmto číslom meníme aj formát „Hlásnika“ z pôvodného malého formátu (A5) na väčší formát (A4), ktorým budeme môcť priniesť viac informácií  a aj pár fotografií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4.4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Úvodné slovo 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V mesiaci jún uplynie osem rokov od vydania prvého čísla Kocuranskeho hlásnika, v ktorom prinášame občanom najdôležitejšie informácie z činnosti samosprávy obce, z rokovaní zastupiteľstva, o čerpaní rozpočtu, o investičných zámeroch, o pripravovaných podujatiach... Veríme, že aj týmto spôsobom občania získavajú informácie o veciach verejných, popri informovanosti z obecného rozhlasu, z internetovej stránky obce, z úradnej tabule, z verejných stretnutí s občanmi obce ako aj osobným kontaktom s volenými zástupcami. Týmto číslom meníme aj formát „Hlásnika“ z pôvodného malého formátu (A5) na väčší formát (A4), ktorým budeme môcť priniesť viac informácií  a aj pár fotografií.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113030</wp:posOffset>
                </wp:positionV>
                <wp:extent cx="62953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Vážení spoluobčania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ú  pred nami veľkonočné sviatky, ktorým predchádzal od popolcovej stredy 40 dňový pôst. Verím, že po pôstnom období príde čas hojnosti, radosti a zdravia, že si ľudia budú nachádzať cesty jeden k druhému. Prajem vám, aby ste veľkonočné sviatky strávili podľa svojich predstáv, načerpali fyzických, ale aj duševných síl, do ďalšieho obdobia tohto roka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K radu ďalších vinšovníkov aj ja podľa dobrých zvykov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pripojiť sa chcem –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keď nie inšie -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aspoň skromné vinše: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cent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Pekné sviatky, dobrú zhodu,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ženám čerstvú, sviežu vodu,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cent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mužom tiež nech sladko je,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eastAsia="cs-CZ"/>
                              </w:rPr>
                              <w:t>nech si prídu na svo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8.9pt;mso-position-vertical-relative:text;margin-left:6.15pt;mso-position-horizontal-relative:text">
                <v:textbox>
                  <w:txbxContent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b/>
                        </w:rPr>
                        <w:t>Vážení spoluobčania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ú  pred nami veľkonočné sviatky, ktorým predchádzal od popolcovej stredy 40 dňový pôst. Verím, že po pôstnom období príde čas hojnosti, radosti a zdravia, že si ľudia budú nachádzať cesty jeden k druhému. Prajem vám, aby ste veľkonočné sviatky strávili podľa svojich predstáv, načerpali fyzických, ale aj duševných síl, do ďalšieho obdobia tohto roka.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K radu ďalších vinšovníkov aj ja podľa dobrých zvykov</w:t>
                      </w:r>
                      <w:r>
                        <w:rPr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pripojiť sa chcem –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keď nie inšie -</w:t>
                      </w:r>
                      <w:r>
                        <w:rPr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aspoň skromné vinše:</w:t>
                      </w:r>
                    </w:p>
                    <w:p>
                      <w:pPr>
                        <w:pStyle w:val="Normal"/>
                        <w:ind w:firstLine="450"/>
                        <w:jc w:val="center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Pekné sviatky, dobrú zhodu,</w:t>
                      </w:r>
                      <w:r>
                        <w:rPr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ženám čerstvú, sviežu vodu,</w:t>
                      </w:r>
                    </w:p>
                    <w:p>
                      <w:pPr>
                        <w:pStyle w:val="Normal"/>
                        <w:ind w:firstLine="450"/>
                        <w:jc w:val="center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mužom tiež nech sladko je,</w:t>
                      </w:r>
                      <w:r>
                        <w:rPr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eastAsia="cs-CZ"/>
                        </w:rPr>
                        <w:t>nech si prídu na svoj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sz w:val="22"/>
                          <w:szCs w:val="2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107315</wp:posOffset>
                </wp:positionV>
                <wp:extent cx="6295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yhlásenie súťaže „Moja záhradka, môj dom - 2011“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Aj v tomto roku sme na stretnutí občanov obce dňa 25.3.2011 v kultúrnom dome vyhlásili  už 8. ročník súťaže „Moja záhradka, môj dom.“ V mesiaci máj vyfotíme vybrané, upravené predzáhradky a priečelia rodinných domov, aby  fotografie mohli byť vystavené na nástenke, ktorá bude umiestnená v našom obchode. Každý občan a návštevník obce svojim hlasom bude môcť rozhodnúť, ktorá je najkrajšia. Posledné hlasovanie bude na podujatí „Rozlúčka s prázdninami dňa 27. augusta 2011. Po dohode na verejných stretnutiach s občanmi, do súťaže už nebudú fotografované záhradky, ktoré boli v predchádzajúcom období trikrát ocenené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Podľa platných odovzdaných hlasov sa stanoví poradie a prvé tri najkrajšie predzáhradky budú odmenené vecnými cenami na verejnom stretnutí občanov na jeseň tohto rok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8.4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Vyhlásenie súťaže „Moja záhradka, môj dom - 2011“.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Aj v tomto roku sme na stretnutí občanov obce dňa 25.3.2011 v kultúrnom dome vyhlásili  už 8. ročník súťaže „Moja záhradka, môj dom.“ V mesiaci máj vyfotíme vybrané, upravené predzáhradky a priečelia rodinných domov, aby  fotografie mohli byť vystavené na nástenke, ktorá bude umiestnená v našom obchode. Každý občan a návštevník obce svojim hlasom bude môcť rozhodnúť, ktorá je najkrajšia. Posledné hlasovanie bude na podujatí „Rozlúčka s prázdninami dňa 27. augusta 2011. Po dohode na verejných stretnutiach s občanmi, do súťaže už nebudú fotografované záhradky, ktoré boli v predchádzajúcom období trikrát ocenené.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Podľa platných odovzdaných hlasov sa stanoví poradie a prvé tri najkrajšie predzáhradky budú odmenené vecnými cenami na verejnom stretnutí občanov na jeseň tohto roka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69215</wp:posOffset>
                </wp:positionV>
                <wp:extent cx="6295390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zvánka na najbližšie  kultúrne podujat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sobotu 30. apríla 2011 pozývame na slávnosť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vania „mája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O 16.00 hod. bude pripravené pásmo vítania jari a zdobenia mája v športovom areáli, kde radi privítame deti aj spolu s rodičmi. O 18.30 hod. bude máj prenesený pred obecný úrad, kde bude hrať ľudová hudba a prebehnú posledné úpravy mája, ktorý bude po 19.00 hod. postavený pri kaplnke. Pred úradom bude pripravené posedenie s občerstvením. Hrať bude ľudová hudba Braňa Jakubi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oslav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ňa matie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zývame 8. mája do kultúrneho domu, spojenú so súťažou o najchutnejší  koláč a zákusok. Začiatok bude o 16.00 hod. Koláče a zákusky je potrebné priniesť do 15.30 hod. do KD. Víťazi budú ocenení. Pripravený bude aj kultúrny program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zývame všetky mamy, manželov, priateľov aj deti, spoločné osláviť Deň mati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5.4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zvánka na najbližšie  kultúrne podujat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 sobotu 30. apríla 2011 pozývame na slávnosť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avania „mája“</w:t>
                      </w:r>
                      <w:r>
                        <w:rPr>
                          <w:sz w:val="22"/>
                          <w:szCs w:val="22"/>
                        </w:rPr>
                        <w:t>. O 16.00 hod. bude pripravené pásmo vítania jari a zdobenia mája v športovom areáli, kde radi privítame deti aj spolu s rodičmi. O 18.30 hod. bude máj prenesený pred obecný úrad, kde bude hrať ľudová hudba a prebehnú posledné úpravy mája, ktorý bude po 19.00 hod. postavený pri kaplnke. Pred úradom bude pripravené posedenie s občerstvením. Hrať bude ľudová hudba Braňa Jakubi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oslavu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ňa matiek</w:t>
                      </w:r>
                      <w:r>
                        <w:rPr>
                          <w:sz w:val="22"/>
                          <w:szCs w:val="22"/>
                        </w:rPr>
                        <w:t xml:space="preserve"> pozývame 8. mája do kultúrneho domu, spojenú so súťažou o najchutnejší  koláč a zákusok. Začiatok bude o 16.00 hod. Koláče a zákusky je potrebné priniesť do 15.30 hod. do KD. Víťazi budú ocenení. Pripravený bude aj kultúrny program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Pozývame všetky mamy, manželov, priateľov aj deti, spoločné osláviť Deň matiek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870960</wp:posOffset>
                </wp:positionV>
                <wp:extent cx="45808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ko sme nakladali s odpadom v roku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uplynulom roku sme z našej obce vyviezli celkom 130,4 t komunálneho odpadu. Z toho bolo 2,25 t plastov, 6,62 t skla, 1,17 t papiera, 1,39 t textilu, 2,15 t elektroodpadu , 1,81 t železa a 1,5 t autobatérií. Za likvidáciu odpadov sme zaplatili 199.223,- Sk . Boli zakúpené 2 ks nových nádob na sklo za cenu 16.898,- Sk. Poplatky za odpad vyberané od občanov ostali nezmenené a tak suma vybraná od občanov bola 152.450,- Sk. Verím, že nakladanie s odpadmi v roku 2008 bude priaznivejšie, hlavne je tu možnosť venovať väčšiu pozornosť separovaniu odpadov. Pri separovaní sa do obce z časti vracajú peniaze z recyklačného fondu a zo zberných surov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3.7pt;mso-wrap-distance-left:9.05pt;mso-wrap-distance-right:9.05pt;mso-wrap-distance-top:0pt;mso-wrap-distance-bottom:0pt;margin-top:304.8pt;mso-position-vertical-relative:text;margin-left:-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ko sme nakladali s odpadom v roku 20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 uplynulom roku sme z našej obce vyviezli celkom 130,4 t komunálneho odpadu. Z toho bolo 2,25 t plastov, 6,62 t skla, 1,17 t papiera, 1,39 t textilu, 2,15 t elektroodpadu , 1,81 t železa a 1,5 t autobatérií. Za likvidáciu odpadov sme zaplatili 199.223,- Sk . Boli zakúpené 2 ks nových nádob na sklo za cenu 16.898,- Sk. Poplatky za odpad vyberané od občanov ostali nezmenené a tak suma vybraná od občanov bola 152.450,- Sk. Verím, že nakladanie s odpadmi v roku 2008 bude priaznivejšie, hlavne je tu možnosť venovať väčšiu pozornosť separovaniu odpadov. Pri separovaní sa do obce z časti vracajú peniaze z recyklačného fondu a zo zberných surov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045</wp:posOffset>
                </wp:positionH>
                <wp:positionV relativeFrom="paragraph">
                  <wp:posOffset>4099560</wp:posOffset>
                </wp:positionV>
                <wp:extent cx="485521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35.7pt;mso-wrap-distance-left:9.05pt;mso-wrap-distance-right:9.05pt;mso-wrap-distance-top:0pt;mso-wrap-distance-bottom:0pt;margin-top:322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624965</wp:posOffset>
                </wp:positionV>
                <wp:extent cx="6295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ezabudnite a neprehliadnite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284" w:hanging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 zákaz vypaľovania trávy, pálenie buriny a odpadov na záhradá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284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na povinnosť kosenia lúk a záhrad, predchádzanie zaburiňovaniu pozemk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27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ezabudnite a neprehliadnite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284" w:hanging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  zákaz vypaľovania trávy, pálenie buriny a odpadov na záhradá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284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 na povinnosť kosenia lúk a záhrad, predchádzanie zaburiňovaniu pozemkov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053465</wp:posOffset>
                </wp:positionV>
                <wp:extent cx="6295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ajbližšie pripravovaný separovaný z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ber vriec s plastmi bude 19.5., 10.6., 22. 7., 12.8., 9.9. a 11.11.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ujeme zber elektroodpadu, nebezpečného odpadu, papiera, žele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82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ajbližšie pripravovaný separovaný z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ber vriec s plastmi bude 19.5., 10.6., 22. 7., 12.8., 9.9. a 11.11.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ujeme zber elektroodpadu, nebezpečného odpadu, papiera, želez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107950</wp:posOffset>
                </wp:positionV>
                <wp:extent cx="6181090" cy="4237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tručne o pozemkových úpravách v ob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druhom zasadnutí obecného zastupiteľstva dňa 16.2.2011 starosta privítal zástupcu pozemkového úradu v Prievidzi Ing. Jána Kulicha, ktorý zabezpečuje zo strany štátnej správy dohľad a vedenie pozemkových úprav v obci Kocurany. Informoval prítomných o umiestnení dokumentov na internetovej stránke obce, vrátane stanov združenia. Následne odovzdal slovo Ing. Kulichovi, ktorý oboznámil prítomných s priebehom prác, čo je urobené a čo sa pripravuje. Dôležité je venovať pozornosť návrhu stanov Združenia účastníkov pozemkových úprav. Tieto stanovy sú zverejnené na stránke obce v položke Pozemkové úpravy a vyvesené na úradnej tabuli Obce Kocurany. Pripravuje sa ustanovujúc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hromaždenie účastníkov pozemkových úprav pre Združenie účastníkov pozemkových úpra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ktoré sa malo uskutočniť začiatkom apríla 2011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„no z technických príčin zo strany Obvodného pozemkového úradu sa toto zhromaždenie uskutoční v priebehu mesiaca máj 2011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Na tomto zhromaždení budú podané podrobné informácie o pozemkových úpravách, prezentovaná vykonaná činnosť v rámci prebiehajúcich pozemkových úprav, budú sa schvaľovať Stanovy a voliť predstavenstvo, ktoré by malo pozostávať minimálne z 11- tich členov. Po informáciách a krátkej diskusií starosta poďakoval Ing. Kulichovi za účasť na zasadnutí O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uženie účastníkov pozemkových úprav je právnickou osobou, ktoré vzniká na prvom zhromaždení účastníkov pozemkových úprav. Jeho náplňou je najmä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lupracovať pri príprave a prerokúvaní úvodných podkladov projektu pozemkových úpr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hliadať na postup vykonávania pozemkových úpr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jvyšším orgánom združenia je zhromaždenie účastníkov pozemkových úpra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ýkonným orgánom združenia účastníkov je predstavenstvo, ktoré zastupuje združenie účastníkov v konaní o pozemkových úpravách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nútorné pomery združenia účastníkov upravia stanovy, ktoré schvaľuje zhromaždenie účastník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druženie účastníkov zaniká uznesením zhromaždenia účastníkov po vybudovaní všetkých v projekte pozemkových úprav plánovaných spoločných zariadení a opatren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085" rIns="9144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3.7pt;mso-wrap-distance-left:7.2pt;mso-wrap-distance-right:7.2pt;mso-wrap-distance-top:7.2pt;mso-wrap-distance-bottom:7.2pt;margin-top:8.5pt;mso-position-vertical-relative:text;margin-left:57.7pt;mso-position-horizontal-relative:page">
                <v:textbox inset="0.1in,0.0493055555555556in,0.1in,0.1013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tručne o pozemkových úpravách v ob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 druhom zasadnutí obecného zastupiteľstva dňa 16.2.2011 starosta privítal zástupcu pozemkového úradu v Prievidzi Ing. Jána Kulicha, ktorý zabezpečuje zo strany štátnej správy dohľad a vedenie pozemkových úprav v obci Kocurany. Informoval prítomných o umiestnení dokumentov na internetovej stránke obce, vrátane stanov združenia. Následne odovzdal slovo Ing. Kulichovi, ktorý oboznámil prítomných s priebehom prác, čo je urobené a čo sa pripravuje. Dôležité je venovať pozornosť návrhu stanov Združenia účastníkov pozemkových úprav. Tieto stanovy sú zverejnené na stránke obce v položke Pozemkové úpravy a vyvesené na úradnej tabuli Obce Kocurany. Pripravuje sa ustanovujúc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hromaždenie účastníkov pozemkových úprav pre Združenie účastníkov pozemkových úprav</w:t>
                      </w:r>
                      <w:r>
                        <w:rPr>
                          <w:sz w:val="22"/>
                          <w:szCs w:val="22"/>
                        </w:rPr>
                        <w:t xml:space="preserve">, ktoré sa malo uskutočniť začiatkom apríla 2011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„no z technických príčin zo strany Obvodného pozemkového úradu sa toto zhromaždenie uskutoční v priebehu mesiaca máj 2011“</w:t>
                      </w:r>
                      <w:r>
                        <w:rPr>
                          <w:sz w:val="22"/>
                          <w:szCs w:val="22"/>
                        </w:rPr>
                        <w:t>. Na tomto zhromaždení budú podané podrobné informácie o pozemkových úpravách, prezentovaná vykonaná činnosť v rámci prebiehajúcich pozemkových úprav, budú sa schvaľovať Stanovy a voliť predstavenstvo, ktoré by malo pozostávať minimálne z 11- tich členov. Po informáciách a krátkej diskusií starosta poďakoval Ing. Kulichovi za účasť na zasadnutí O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druženie účastníkov pozemkových úprav je právnickou osobou, ktoré vzniká na prvom zhromaždení účastníkov pozemkových úprav. Jeho náplňou je najmä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lupracovať pri príprave a prerokúvaní úvodných podkladov projektu pozemkových úpra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hliadať na postup vykonávania pozemkových úpra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jvyšším orgánom združenia je zhromaždenie účastníkov pozemkových úpra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ýkonným orgánom združenia účastníkov je predstavenstvo, ktoré zastupuje združenie účastníkov v konaní o pozemkových úpravách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nútorné pomery združenia účastníkov upravia stanovy, ktoré schvaľuje zhromaždenie účastník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druženie účastníkov zaniká uznesením zhromaždenia účastníkov po vybudovaní všetkých v projekte pozemkových úprav plánovaných spoločných zariadení a opatrení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4222750</wp:posOffset>
                </wp:positionV>
                <wp:extent cx="6181090" cy="3780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 čom rokovalo obecné zastupiteľstv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–  na 2. zasadnutí dňa 16.2.2011 boli prítomní informovaní pracovníkom pozemkového úradu v Prievidzi o priebehu pozemkových úprav, poslanci schválili vyhlásenie voľby hlavného kontrolóra, nakoľko doterajšiemu kontrolórovi skončilo funkčné obdobie, ďalej bol schválený plán kultúrnej a športovej činnosti na I. polrok 2011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mernica o sociálnom fonde, sadzobník úhrad za poskytovanie informácií a štatút kronikára obce. Za kronikárku obce bola zvolená pani Gabriela Adámiková.  Na 3. zasadnutí dňa 30.3.2011 boli prítomní informovaní o  čerpaní rozpočtu za rok 2010 a bol schválený záverečný účet obce za rok 2010 bez výhrad. Hlavný kontrolór predniesol stanovisko k záverečnému účtu obce, v ktorom odporučil jeho schválenie bez výhrad a tiež bola prečítaná  správa audítorky Ing. Mileny Korcovej, Žiar nad Hronom, ktorá konštatovala, že hospodárenie obce je v súlade s právnymi predpismi SR. V ďalších bodoch rokovania boli schválené všeobecné záväzné nariadenia obce č. 49/2011 o povinnosti vypracovať povodňový plán, č. 50/2011 o regulácií podnikateľskej činnosti na území obce a č. 51/2011 o poplatkoch za znečisťovanie ovzdušia.  Bol tiež predložený a schválený zápis do kroniky za rok 2010. Na základe spracovaného geometrického plánu č. 38/2011 bola schválená Zmluva o zriadení vecného bremena medzi Obcou Kocurany a SPP – distribúcia, a.s. Bratislava. Schválené boli zámery na ďalšie obdobie a to výstavba II. etapy obecných bytov - 24 b.j., prípravy na revitalizáciu centra obce, drobné úpravy v areáli cintorína,  zabezpečenia osadenia obrubníkov v stanovených  úsekoch cesty a jej odvodnenie s využitím priepustov a spracovanie projektu na uvedené práce,  dokončenie autobusovej zastávky Nižovec, v športovo-oddychovom areáli doplniť piknikové stoly a osadiť dopadové plochy, realizovať projekt cezhraničnej spolupráce s obcou Lukoveček  a osadiť parkové lavičky pri bytovke. Ďalej starosta informoval o činnosti spoločného obecného úradu Bojnice, ktorý pre našu obec zabezpečuje výkon stavebného úradu a opatrovateľskej služby. Na záver rokovania prebehla voľba hlavného kontrolóra na obdobie 2011 – 2017, kde bol zvolený PHDr. Róbert Géczy s úväzkom 0,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7.7pt;mso-wrap-distance-left:9.05pt;mso-wrap-distance-right:9.05pt;mso-wrap-distance-top:0pt;mso-wrap-distance-bottom:0pt;margin-top:332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ind w:hanging="1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O čom rokovalo obecné zastupiteľstvo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–  na 2. zasadnutí dňa 16.2.2011 boli prítomní informovaní pracovníkom pozemkového úradu v Prievidzi o priebehu pozemkových úprav, poslanci schválili vyhlásenie voľby hlavného kontrolóra, nakoľko doterajšiemu kontrolórovi skončilo funkčné obdobie, ďalej bol schválený plán kultúrnej a športovej činnosti na I. polrok 2011,</w:t>
                      </w:r>
                      <w:r>
                        <w:rPr>
                          <w:sz w:val="22"/>
                          <w:szCs w:val="22"/>
                        </w:rPr>
                        <w:t xml:space="preserve"> smernica o sociálnom fonde, sadzobník úhrad za poskytovanie informácií a štatút kronikára obce. Za kronikárku obce bola zvolená pani Gabriela Adámiková.  Na 3. zasadnutí dňa 30.3.2011 boli prítomní informovaní o  čerpaní rozpočtu za rok 2010 a bol schválený záverečný účet obce za rok 2010 bez výhrad. Hlavný kontrolór predniesol stanovisko k záverečnému účtu obce, v ktorom odporučil jeho schválenie bez výhrad a tiež bola prečítaná  správa audítorky Ing. Mileny Korcovej, Žiar nad Hronom, ktorá konštatovala, že hospodárenie obce je v súlade s právnymi predpismi SR. V ďalších bodoch rokovania boli schválené všeobecné záväzné nariadenia obce č. 49/2011 o povinnosti vypracovať povodňový plán, č. 50/2011 o regulácií podnikateľskej činnosti na území obce a č. 51/2011 o poplatkoch za znečisťovanie ovzdušia.  Bol tiež predložený a schválený zápis do kroniky za rok 2010. Na základe spracovaného geometrického plánu č. 38/2011 bola schválená Zmluva o zriadení vecného bremena medzi Obcou Kocurany a SPP – distribúcia, a.s. Bratislava. Schválené boli zámery na ďalšie obdobie a to výstavba II. etapy obecných bytov - 24 b.j., prípravy na revitalizáciu centra obce, drobné úpravy v areáli cintorína,  zabezpečenia osadenia obrubníkov v stanovených  úsekoch cesty a jej odvodnenie s využitím priepustov a spracovanie projektu na uvedené práce,  dokončenie autobusovej zastávky Nižovec, v športovo-oddychovom areáli doplniť piknikové stoly a osadiť dopadové plochy, realizovať projekt cezhraničnej spolupráce s obcou Lukoveček  a osadiť parkové lavičky pri bytovke. Ďalej starosta informoval o činnosti spoločného obecného úradu Bojnice, ktorý pre našu obec zabezpečuje výkon stavebného úradu a opatrovateľskej služby. Na záver rokovania prebehla voľba hlavného kontrolóra na obdobie 2011 – 2017, kde bol zvolený PHDr. Róbert Géczy s úväzkom 0,06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56515</wp:posOffset>
                </wp:positionV>
                <wp:extent cx="6181090" cy="1380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ko sme nakladali s odpadom za rok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 obce sme vyviezli spolu 136,2 t komunálneho odpadu, z toho bolo 9,1 t veľkoobjemového odpadu. K tomu bolo vyseparovaných 1,88 t plastov, 4,59 t skla, 1,90 t papiera, nebezpečných odpadov 1,24 t a 0,72 t železa. Za likvidáciu odpadov sme zaplatili 10.893,09 €. Poplatok za odpad vyberaný od občanov sa nemenil, ostal 16,50 € na občana a rok. Vybrali sme celkom 7.025,43 €. Za separovanie odpadov bola podaná žiadosť obce o príspevok z recyklačného fondu za rok 2010 v mesiaci apríl 2011. Pri nakladaní s odpadmi chceme poďakovať všetkým občanom, ktorí sa zapájajú do separovania odpadov. Počas roka bol využívaný aj drvič konárov, ktorý sa dá zapožičať bezplatne na obecnom ú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4.45pt;mso-position-vertical-relative:text;margin-left:1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ko sme nakladali s odpadom za rok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 obce sme vyviezli spolu 136,2 t komunálneho odpadu, z toho bolo 9,1 t veľkoobjemového odpadu. K tomu bolo vyseparovaných 1,88 t plastov, 4,59 t skla, 1,90 t papiera, nebezpečných odpadov 1,24 t a 0,72 t železa. Za likvidáciu odpadov sme zaplatili 10.893,09 €. Poplatok za odpad vyberaný od občanov sa nemenil, ostal 16,50 € na občana a rok. Vybrali sme celkom 7.025,43 €. Za separovanie odpadov bola podaná žiadosť obce o príspevok z recyklačného fondu za rok 2010 v mesiaci apríl 2011. Pri nakladaní s odpadmi chceme poďakovať všetkým občanom, ktorí sa zapájajú do separovania odpadov. Počas roka bol využívaný aj drvič konárov, ktorý sa dá zapožičať bezplatne na obecnom ú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114300</wp:posOffset>
                </wp:positionV>
                <wp:extent cx="6181090" cy="427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Signály civilnej ochrany obyvateľstv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 budú v pravidelných intervaloch ( každý druhý piatok v mesiaci) preskúšavať aj v našej obci. To znamená, že o 12.00 hod. bude spustený jednominútový tón sirény. v obecnom rozhla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.7pt;mso-wrap-distance-left:9.05pt;mso-wrap-distance-right:9.05pt;mso-wrap-distance-top:0pt;mso-wrap-distance-bottom:0pt;margin-top:9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Signály civilnej ochrany obyvateľstva </w:t>
                      </w:r>
                      <w:r>
                        <w:rPr>
                          <w:sz w:val="22"/>
                          <w:szCs w:val="22"/>
                        </w:rPr>
                        <w:t>sa budú v pravidelných intervaloch ( každý druhý piatok v mesiaci) preskúšavať aj v našej obci. To znamená, že o 12.00 hod. bude spustený jednominútový tón sirény. v obecnom rozhlas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úrne okienko s fotografiami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76200</wp:posOffset>
                </wp:positionV>
                <wp:extent cx="6181090" cy="49091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4160" cy="21431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2745" cy="21844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utorok 15.2.2011 sa uskutočnil stolnotenisový turnaj detí v kultúrnom dome Kocurany. Celkom sa ho  zúčastnilo 14 detí, z toho 10 chlapcov a 4 dievčatá. Hralo sa v dvoch skupinách (chlapci a dievčatá) vyraďovacím spôsobom. V skupine chlapcov bolo poradie nasledovné: 1. Denis Vážan, 2.Tomáš Kodaj,</w:t>
                              <w:br/>
                              <w:t>3. Lukáš Bránik. V skupine dievčat bolo poradie nasledovné: 1. Michaela Šemrincová, 2. Romanka Brániková, 3. Katka Šemrincová. Súťažiaci na prvých troch miestach  dostali vecné ceny (1. tričko, 2. šiltovka, 3. drevené Jojo všetko s erbom obce Kocurany) a všetci ostatní dostali per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záver jarných prázdnin v sobotu 19.2.2011 sa uskutočnil v kultúrnom dome detský karneval masiek . Zúčastnilo sa ho 19 detí, ktoré prišli povzbudiť aj rodičia, starí rodičia a starší kamaráti. Aby mohli byť masky vyhodnotené, bola zostavená nezávislá porota v zložení: p. Adámiková Gabriela, p. Vladimíra Bírová a p. Roman Šandor. V rámci programu bola prezentácia masiek, čo resp. koho maska predstavuje, pochod masiek,  tanec masiek  spoločne aj s rodičmi a spoločné hry. Vyhodnotenie masiek bola veľmi ťažká úloha, lebo všetky masky boli pekné a zaujímavé, a preto sa porota rozhodla oceniť všetky masky. A tak po jednom prichádzali prevziať si sladkosť a drevenú hračku JOJO so symbolom obce Kocurany. V závere si všetky masky zatancovali, alebo len tak voľne poskakovali na tanečnom parkete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6.55pt;mso-wrap-distance-left:9.05pt;mso-wrap-distance-right:9.05pt;mso-wrap-distance-top:0pt;mso-wrap-distance-bottom:0pt;margin-top: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804160" cy="21431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912745" cy="21844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74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 utorok 15.2.2011 sa uskutočnil stolnotenisový turnaj detí v kultúrnom dome Kocurany. Celkom sa ho  zúčastnilo 14 detí, z toho 10 chlapcov a 4 dievčatá. Hralo sa v dvoch skupinách (chlapci a dievčatá) vyraďovacím spôsobom. V skupine chlapcov bolo poradie nasledovné: 1. Denis Vážan, 2.Tomáš Kodaj,</w:t>
                        <w:br/>
                        <w:t>3. Lukáš Bránik. V skupine dievčat bolo poradie nasledovné: 1. Michaela Šemrincová, 2. Romanka Brániková, 3. Katka Šemrincová. Súťažiaci na prvých troch miestach  dostali vecné ceny (1. tričko, 2. šiltovka, 3. drevené Jojo všetko s erbom obce Kocurany) a všetci ostatní dostali perá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 záver jarných prázdnin v sobotu 19.2.2011 sa uskutočnil v kultúrnom dome detský karneval masiek . Zúčastnilo sa ho 19 detí, ktoré prišli povzbudiť aj rodičia, starí rodičia a starší kamaráti. Aby mohli byť masky vyhodnotené, bola zostavená nezávislá porota v zložení: p. Adámiková Gabriela, p. Vladimíra Bírová a p. Roman Šandor. V rámci programu bola prezentácia masiek, čo resp. koho maska predstavuje, pochod masiek,  tanec masiek  spoločne aj s rodičmi a spoločné hry. Vyhodnotenie masiek bola veľmi ťažká úloha, lebo všetky masky boli pekné a zaujímavé, a preto sa porota rozhodla oceniť všetky masky. A tak po jednom prichádzali prevziať si sladkosť a drevenú hračku JOJO so symbolom obce Kocurany. V závere si všetky masky zatancovali, alebo len tak voľne poskakovali na tanečnom parkete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11430</wp:posOffset>
                </wp:positionV>
                <wp:extent cx="6181090" cy="42379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0923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09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68930" cy="21513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isia kultúry a športu v spolupráci s obecným úradom, klubom mládeže, speváckou skupinou Hrabovka zorganizovali v sobotu 5. marca 2011 Fašiangy na dedine. Sprievod masiek po obci začal o 10.00 hod. už tradične spolu s hudobnou skupinou Braňa Jakubisa z horného konca. Fašangovníci navštívili každý dom, aby podľa želania zahrali "Fašiangy" a za malú odmenu pridali ľudovú pesničku, v tanci vykrútili gazdu i gazdinú. Neohŕdli vajíčko, slaninku, klobásu alebo nejaké to "euro". Od skorého rána prebiehala v športovom areáli obecná zabíjačka, kde pod vedením majstra mäsiara sa  pripravovali rôzne zabíjačkové špeciality - ako klobásy, jaternice, zabíjačková kaša i kapustnica. Po skončení  sprievodu masiek sa hudba presunula do športového areálu, kde pokračovali v hraní, aby sa zabíjačkové špeciality ľahšie strávili a aby si návštevníci aj do tanca skočili. O 17.00 hod. sa začalo pochovávanie basy v podaní žien z našej speváckej skupiny Hrabovka. Aj keď sme  basu "Rózu" oplakali a rozlúčili sa s ňou, hudba hrala ďalej, pokiaľ bolo čo jesť a piť. Zábava sa končila, aj keď už bolo chladno, až po 21.00 hod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3.7pt;mso-wrap-distance-left:9.05pt;mso-wrap-distance-right:9.05pt;mso-wrap-distance-top:0pt;mso-wrap-distance-bottom:0pt;margin-top:0.9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0923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09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868930" cy="21513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omisia kultúry a športu v spolupráci s obecným úradom, klubom mládeže, speváckou skupinou Hrabovka zorganizovali v sobotu 5. marca 2011 Fašiangy na dedine. Sprievod masiek po obci začal o 10.00 hod. už tradične spolu s hudobnou skupinou Braňa Jakubisa z horného konca. Fašangovníci navštívili každý dom, aby podľa želania zahrali "Fašiangy" a za malú odmenu pridali ľudovú pesničku, v tanci vykrútili gazdu i gazdinú. Neohŕdli vajíčko, slaninku, klobásu alebo nejaké to "euro". Od skorého rána prebiehala v športovom areáli obecná zabíjačka, kde pod vedením majstra mäsiara sa  pripravovali rôzne zabíjačkové špeciality - ako klobásy, jaternice, zabíjačková kaša i kapustnica. Po skončení  sprievodu masiek sa hudba presunula do športového areálu, kde pokračovali v hraní, aby sa zabíjačkové špeciality ľahšie strávili a aby si návštevníci aj do tanca skočili. O 17.00 hod. sa začalo pochovávanie basy v podaní žien z našej speváckej skupiny Hrabovka. Aj keď sme  basu "Rózu" oplakali a rozlúčili sa s ňou, hudba hrala ďalej, pokiaľ bolo čo jesť a piť. Zábava sa končila, aj keď už bolo chladno, až po 21.00 hod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-6350</wp:posOffset>
                </wp:positionV>
                <wp:extent cx="6181090" cy="47777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7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Verejné stretnutie s občanm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ňa 25. marca 201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 uskutočnilo stretnutie s občanmi obce. Prítomní boli informovaní o hospodárení za predchádzajúci rok 2010, o schválenom rozpočte na rok 2011, o pripravovaných zámeroch a investíciách, tak ako boli následne schválené na 3. zasadnutí obecného zastupiteľstva, o pozemkových úpravách a  o vydaní lesa súkromným vlastníkom. V ďalšom bode sa hovorilo o pripravovaných zmenách pri prevádzke a správe cintorína, ktoré vyplynuli aj z nového zákona č. 131/2010 o pohrebníctve. Správu cintorína bude vykonávať vybratá spoločnosť, ktorá má platnú licenciu a oprávnenie vykonávať pohrebné služby a správu pohrebiska. Boli oslovené spoločnosti v okrese a tiež bola zverejnená ponuka prevádzkovania pohrebiska v obci na internete. Po vyhodnotení ponúk a rokovaní, bude obecným zastupiteľstvom schválená a následne starostom obce podpísaná zmluva o prevádzkovaní pohrebiska. Zámerom je vybrať spoločnosť, ktorá bude poskytovať komplexné služby za najvýhodnejšie ceny. Čo to v praxi bude znamenať? Pri úmrtí rodina bude kontaktovať správcu pohrebiska na nonstop telefónnom čísle a dohodne spôsob zabezpečenia pohrebu od prevezenia tela do Domu smútku, ponúknutia rakvy, úpravy zosnulého, kvetinovej výzdoby, vykopania hrobu, zabezpečenie potrebných dokladov, odnesenie rakvy nad hrob, spustenie do hrobu a zasypanie rakvy. Tiež by mala byť ponuka na zhotovenie hrobového miesta s pomníkom. Všetky úkony budú vopred dohodnuté s rodinou, s dohodnutím ceny a spôsobu platenia. Bude tu však možnosť objednať si služby aj u inej pohrebnej služby, okrem otvorenia Domu smútku, kopania hrobu a spúšťania rakvy do hrobu. Občania platiaci úhradu za užívanie cintorína 2,- €/osobu/rok nebudú platiť nájomné za hrobové miesta, čo je 90,- €/na 10 rokov, za použitie Domu smútku, vodu, energie, kosenie a údržbu cintorína. V ďalšom bol vyhlásený VII. Ročník súťaže „Moja záhradka, môj dom 2011“. V bode rôzne starosta informoval o kontrole s Povodia Váhu, ohľadom potoka, jeho čistení a udržiavaní, o výrube stromov a potrebe vybavenia povolenia na stromy s obvodom kmeňa väčším ako 80 cm meranom vo výške 130 cm nad zemou, o pripravovaných zberoch odpadov (plasty, železný šrot, veľkoobjemové kontajnery, elektroodpad, papier), o preventívnych prehliadkach hasičov v rodinných domoch. Prítomní mali možnosť si pozrieť fotokroniku obce 2008-2010, s vyobrazením rodinných domov a jej obyvateľov, ostatné stavby obce a zoznam obyvateľov. Cena jednej knihy je 20,- € a záujemcovia si ju môžu objednať na obecnom úrade. Po informáciách bola otvorená diskusia. Do diskusie sa nik neprihlásil. Za účasť poďakoval a stretnutie ukončil starosta ob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stretnutí bolo prítomných 38 občanov ob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6.2pt;mso-wrap-distance-left:9.05pt;mso-wrap-distance-right:9.05pt;mso-wrap-distance-top:0pt;mso-wrap-distance-bottom:0pt;margin-top:-0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Verejné stretnutie s občanm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ňa 25. marca 2011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a uskutočnilo stretnutie s občanmi obce. Prítomní boli informovaní o hospodárení za predchádzajúci rok 2010, o schválenom rozpočte na rok 2011, o pripravovaných zámeroch a investíciách, tak ako boli následne schválené na 3. zasadnutí obecného zastupiteľstva, o pozemkových úpravách a  o vydaní lesa súkromným vlastníkom. V ďalšom bode sa hovorilo o pripravovaných zmenách pri prevádzke a správe cintorína, ktoré vyplynuli aj z nového zákona č. 131/2010 o pohrebníctve. Správu cintorína bude vykonávať vybratá spoločnosť, ktorá má platnú licenciu a oprávnenie vykonávať pohrebné služby a správu pohrebiska. Boli oslovené spoločnosti v okrese a tiež bola zverejnená ponuka prevádzkovania pohrebiska v obci na internete. Po vyhodnotení ponúk a rokovaní, bude obecným zastupiteľstvom schválená a následne starostom obce podpísaná zmluva o prevádzkovaní pohrebiska. Zámerom je vybrať spoločnosť, ktorá bude poskytovať komplexné služby za najvýhodnejšie ceny. Čo to v praxi bude znamenať? Pri úmrtí rodina bude kontaktovať správcu pohrebiska na nonstop telefónnom čísle a dohodne spôsob zabezpečenia pohrebu od prevezenia tela do Domu smútku, ponúknutia rakvy, úpravy zosnulého, kvetinovej výzdoby, vykopania hrobu, zabezpečenie potrebných dokladov, odnesenie rakvy nad hrob, spustenie do hrobu a zasypanie rakvy. Tiež by mala byť ponuka na zhotovenie hrobového miesta s pomníkom. Všetky úkony budú vopred dohodnuté s rodinou, s dohodnutím ceny a spôsobu platenia. Bude tu však možnosť objednať si služby aj u inej pohrebnej služby, okrem otvorenia Domu smútku, kopania hrobu a spúšťania rakvy do hrobu. Občania platiaci úhradu za užívanie cintorína 2,- €/osobu/rok nebudú platiť nájomné za hrobové miesta, čo je 90,- €/na 10 rokov, za použitie Domu smútku, vodu, energie, kosenie a údržbu cintorína. V ďalšom bol vyhlásený VII. Ročník súťaže „Moja záhradka, môj dom 2011“. V bode rôzne starosta informoval o kontrole s Povodia Váhu, ohľadom potoka, jeho čistení a udržiavaní, o výrube stromov a potrebe vybavenia povolenia na stromy s obvodom kmeňa väčším ako 80 cm meranom vo výške 130 cm nad zemou, o pripravovaných zberoch odpadov (plasty, železný šrot, veľkoobjemové kontajnery, elektroodpad, papier), o preventívnych prehliadkach hasičov v rodinných domoch. Prítomní mali možnosť si pozrieť fotokroniku obce 2008-2010, s vyobrazením rodinných domov a jej obyvateľov, ostatné stavby obce a zoznam obyvateľov. Cena jednej knihy je 20,- € a záujemcovia si ju môžu objednať na obecnom úrade. Po informáciách bola otvorená diskusia. Do diskusie sa nik neprihlásil. Za účasť poďakoval a stretnutie ukončil starosta ob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stretnutí bolo prítomných 38 občanov obc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21285</wp:posOffset>
                </wp:positionV>
                <wp:extent cx="6181090" cy="44983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9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yhodnotenie čerpania rozpočtu za rok 2010</w:t>
                            </w:r>
                          </w:p>
                          <w:tbl>
                            <w:tblPr>
                              <w:tblW w:w="7386" w:type="dxa"/>
                              <w:jc w:val="left"/>
                              <w:tblInd w:w="9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3"/>
                              <w:gridCol w:w="1560"/>
                              <w:gridCol w:w="163"/>
                              <w:gridCol w:w="1963"/>
                              <w:gridCol w:w="14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Hospodárenie obce k  31.12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íjm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Výda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ýnos dane z príjmo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43 599,49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Správa ob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46 524,12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aň z nehnuteľnost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5 176,68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elektrická ener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95,1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aň za p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427,22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od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 115,2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Komunálny odp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7 025,43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poštovné, telefón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 009,9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Ostatné miestne da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 997,97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robný materiá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533,6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Prenájom byto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23 956,99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Kanc. a čistiace potreb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430,8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Ostatné prenájm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 099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školenia, členské príspevk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632,7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Správne poplatk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359,36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šeob. a špeciálne služb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7 767,7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Úhrada za služby na cintorí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726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Popl.  banke, úrok z úver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2 314,86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Ostatné poplatk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809,89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ývoz a uloženie odpad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0 893,09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Úrok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74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Nákup   šport. potrie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9 101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Ostatné príjm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58,31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Kultúrne a športové podu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 622,16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e na prenes. kompetenc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574,01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Nákup pozemko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404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e na voľb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 493,39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Projekty, prípravné prá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0 489,0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športové potreb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9 101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ýstavba bytovky - vlast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31 738,1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bežné výdavky zo Š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3 133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ýstavba bytovky - dotá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75 894,5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otácia na techn. zhodnoteni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2 800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ýstavba bytovky - ŠFR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39 192,4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bytovk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75 894,57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Inž. siete - vl. zdro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7 341,8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inž. si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41 990,3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Inž. siete - z dotác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41 990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rekonšt. rozhlas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1 790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Výstavba detského ihri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3 28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detského ihris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3 277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Rekonštrukcia komunikáci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46 134,3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Dotácia na miestne komunikác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46 134,35 €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Rekonšt. komun - vl. zdro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4 507,7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Úver ŠFR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39 192,45 €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Rekonšt. rozhlasu a VO-do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1 79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Úver na miestne komunikác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23 354,70 €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Rekonšt. rozhlasu a VO-vl.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6 950,8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Prevod z RF a zostatok 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73 634,90 €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Technické zhodnotenieOc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12 80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Spolu príjm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747 680,01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Splátka úver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cs-CZ"/>
                                    </w:rPr>
                                    <w:t>141 347,4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Spolu výdavk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736 001,2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Rozdiel príjmov a výdavko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1 678,73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sledok hospodárenia vo výške 11.678,73 € je vrátane finančných operácií.. Obec na zákl. zák. č.583/2004 § 16 netvorí rezervný fond. Záverečný účet obce bol schválený OZ dňa 30.3.2011 a účtovná závierka overená audítorkou  Ing. Milenou Korcovou zo Žiaru nad Hrono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4.2pt;mso-wrap-distance-left:9.05pt;mso-wrap-distance-right:9.05pt;mso-wrap-distance-top:0pt;mso-wrap-distance-bottom:0pt;margin-top:9.55pt;mso-position-vertical-relative:text;margin-left:15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yhodnotenie čerpania rozpočtu za rok 2010</w:t>
                      </w:r>
                    </w:p>
                    <w:tbl>
                      <w:tblPr>
                        <w:tblW w:w="7386" w:type="dxa"/>
                        <w:jc w:val="left"/>
                        <w:tblInd w:w="9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3"/>
                        <w:gridCol w:w="1560"/>
                        <w:gridCol w:w="163"/>
                        <w:gridCol w:w="1963"/>
                        <w:gridCol w:w="14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Hospodárenie obce k  31.12. 20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íjmy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Výdavky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ýnos dane z príjmo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43 599,49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Správa ob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46 524,12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aň z nehnuteľnost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5 176,68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elektrická ener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95,12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aň za p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427,22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od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 115,22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Komunálny odp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7 025,43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poštovné, telefón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 009,99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Ostatné miestne da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 997,97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robný materiá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533,61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Prenájom byto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23 956,99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Kanc. a čistiace potreb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430,87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Ostatné prenájm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 099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školenia, členské príspevk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632,73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Správne poplatk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359,36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šeob. a špeciálne služb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7 767,75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Úhrada za služby na cintorí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726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Popl.  banke, úrok z úver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2 314,86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Ostatné poplatk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809,89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ývoz a uloženie odpad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0 893,09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Úrok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74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Nákup   šport. potrie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9 101,0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Ostatné príjm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58,31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Kultúrne a športové podu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 622,16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e na prenes. kompetenc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574,01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Nákup pozemko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404,00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e na voľb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 493,39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Projekty, prípravné prá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0 489,03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športové potreb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9 101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ýstavba bytovky - vlast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31 738,17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bežné výdavky zo Š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3 133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ýstavba bytovky - dotá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75 894,57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Dotácia na techn. zhodnoteni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2 800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ýstavba bytovky - ŠFR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39 192,45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bytovk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75 894,57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Inž. siete - vl. zdro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7 341,85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inž. si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41 990,3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Inž. siete - z dotác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41 990,30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rekonšt. rozhlas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1 790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Výstavba detského ihri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3 280,00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detského ihris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3 277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Rekonštrukcia komunikáci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46 134,35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Dotácia na miestne komunikác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146 134,35 €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Rekonšt. komun - vl. zdro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4 507,74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Úver ŠFR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39 192,45 €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Rekonšt. rozhlasu a VO-do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1 790,00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Úver na miestne komunikác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23 354,70 €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Rekonšt. rozhlasu a VO-vl.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6 950,88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Prevod z RF a zostatok 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73 634,90 €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Technické zhodnotenieOc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 xml:space="preserve">12 800,0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Spolu príjm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 xml:space="preserve">747 680,01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Splátka úver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141 347,42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Spolu výdavk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736 001,28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Rozdiel príjmov a výdavko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11 678,73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ýsledok hospodárenia vo výške 11.678,73 € je vrátane finančných operácií.. Obec na zákl. zák. č.583/2004 § 16 netvorí rezervný fond. Záverečný účet obce bol schválený OZ dňa 30.3.2011 a účtovná závierka overená audítorkou  Ing. Milenou Korcovou zo Žiaru nad Hronom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ydal:</w:t>
      </w:r>
      <w:r>
        <w:rPr>
          <w:sz w:val="22"/>
          <w:szCs w:val="22"/>
        </w:rPr>
        <w:t xml:space="preserve"> Obecný úrad Kocurany</w:t>
        <w:tab/>
        <w:tab/>
        <w:tab/>
        <w:tab/>
        <w:t xml:space="preserve">     Ing. Vojtech Čičmanec - starosta obce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:+421 46 5439872         Fax: +421 46 5439874</w:t>
        <w:tab/>
        <w:t xml:space="preserve">      </w:t>
      </w:r>
      <w:hyperlink r:id="rId11">
        <w:r>
          <w:rPr>
            <w:rStyle w:val="InternetLink"/>
            <w:sz w:val="22"/>
            <w:szCs w:val="22"/>
          </w:rPr>
          <w:t>www.kocurany.sk</w:t>
        </w:r>
      </w:hyperlink>
      <w:r>
        <w:rPr>
          <w:sz w:val="22"/>
          <w:szCs w:val="22"/>
        </w:rPr>
        <w:tab/>
        <w:t xml:space="preserve">          e-mail: obec@kocurany.sk</w:t>
      </w:r>
    </w:p>
    <w:sectPr>
      <w:type w:val="nextPage"/>
      <w:pgSz w:w="11906" w:h="17291"/>
      <w:pgMar w:left="85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ITC Zapf Chancery">
    <w:charset w:val="ee"/>
    <w:family w:val="script"/>
    <w:pitch w:val="variable"/>
  </w:font>
  <w:font w:name="Clarendon Condense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4536" w:leader="none"/>
      </w:tabs>
      <w:jc w:val="both"/>
    </w:pPr>
    <w:rPr>
      <w:sz w:val="22"/>
    </w:rPr>
  </w:style>
  <w:style w:type="paragraph" w:styleId="Zkladntext3">
    <w:name w:val="Základný text 3"/>
    <w:basedOn w:val="Normal"/>
    <w:qFormat/>
    <w:pPr>
      <w:tabs>
        <w:tab w:val="clear" w:pos="709"/>
        <w:tab w:val="left" w:pos="4536" w:leader="none"/>
      </w:tabs>
    </w:pPr>
    <w:rPr>
      <w:sz w:val="22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kocurany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0:00Z</dcterms:created>
  <dc:creator>Obecný úrad Kocurany</dc:creator>
  <dc:description/>
  <cp:keywords/>
  <dc:language>en-US</dc:language>
  <cp:lastModifiedBy>user</cp:lastModifiedBy>
  <cp:lastPrinted>2011-04-18T12:21:00Z</cp:lastPrinted>
  <dcterms:modified xsi:type="dcterms:W3CDTF">2011-04-18T11:36:00Z</dcterms:modified>
  <cp:revision>16</cp:revision>
  <dc:subject/>
  <dc:title>                                                                                      </dc:title>
</cp:coreProperties>
</file>