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 z 1.ustanovujúceho zasadnutia obecného zastupiteľstva v Kocuran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6.12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ítomných podľa pripojenej prezenčnej list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Oznámenie výsledkov volieb do orgánov samosprávy ob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Zloženie sľubu starostu ob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Zloženie sľubu poslancov obecného zastupiteľstv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6) Vystúpenie novozvoleného starostu obce</w:t>
      </w:r>
    </w:p>
    <w:p>
      <w:pPr>
        <w:pStyle w:val="Normal"/>
        <w:rPr/>
      </w:pPr>
      <w:r>
        <w:rPr/>
        <w:t xml:space="preserve">      </w:t>
      </w:r>
      <w:r>
        <w:rPr/>
        <w:t>7) Schválenie programu ustanovujúceho zasadnutia obecného zastupiteľstva</w:t>
      </w:r>
    </w:p>
    <w:p>
      <w:pPr>
        <w:pStyle w:val="Normal"/>
        <w:rPr/>
      </w:pPr>
      <w:r>
        <w:rPr/>
        <w:t xml:space="preserve">      </w:t>
      </w:r>
      <w:r>
        <w:rPr/>
        <w:t>8) Poverenie poslanca OZ, ktorý bude oprávnený zvolať a viesť zasadnutia OZ</w:t>
      </w:r>
    </w:p>
    <w:p>
      <w:pPr>
        <w:pStyle w:val="Normal"/>
        <w:rPr/>
      </w:pPr>
      <w:r>
        <w:rPr/>
        <w:t xml:space="preserve">      </w:t>
      </w:r>
      <w:r>
        <w:rPr/>
        <w:t>9) Informácia o menovaní zástupcu starostu obce</w:t>
      </w:r>
    </w:p>
    <w:p>
      <w:pPr>
        <w:pStyle w:val="Normal"/>
        <w:ind w:left="18" w:right="11" w:firstLine="270"/>
        <w:jc w:val="both"/>
        <w:rPr/>
      </w:pPr>
      <w:r>
        <w:rPr/>
        <w:t>10) Voľba mandátovej, volebnej a návrhovej komisie</w:t>
      </w:r>
    </w:p>
    <w:p>
      <w:pPr>
        <w:pStyle w:val="Normal"/>
        <w:ind w:left="18" w:right="11" w:firstLine="270"/>
        <w:jc w:val="both"/>
        <w:rPr/>
      </w:pPr>
      <w:r>
        <w:rPr/>
        <w:t>11) Návrh na zriadenie komisií, voľba predsedov komisií</w:t>
      </w:r>
    </w:p>
    <w:p>
      <w:pPr>
        <w:pStyle w:val="Normal"/>
        <w:ind w:left="18" w:right="11" w:firstLine="270"/>
        <w:jc w:val="both"/>
        <w:rPr/>
      </w:pPr>
      <w:r>
        <w:rPr/>
        <w:t>12) Monitorovacia správa programového rozpočtu za I. polrok 2010</w:t>
      </w:r>
    </w:p>
    <w:p>
      <w:pPr>
        <w:pStyle w:val="Normal"/>
        <w:ind w:left="18" w:right="11" w:firstLine="270"/>
        <w:jc w:val="both"/>
        <w:rPr/>
      </w:pPr>
      <w:r>
        <w:rPr/>
        <w:t>13) V. Úprava rozpočtu  na rok 2010</w:t>
      </w:r>
    </w:p>
    <w:p>
      <w:pPr>
        <w:pStyle w:val="Normal"/>
        <w:rPr/>
      </w:pPr>
      <w:r>
        <w:rPr/>
        <w:t xml:space="preserve">     </w:t>
      </w:r>
      <w:r>
        <w:rPr/>
        <w:t>14) Schválenie výstavby bytovky Nižovec – II. etapa</w:t>
      </w:r>
    </w:p>
    <w:p>
      <w:pPr>
        <w:pStyle w:val="Normal"/>
        <w:ind w:left="18" w:right="11" w:firstLine="270"/>
        <w:jc w:val="both"/>
        <w:rPr/>
      </w:pPr>
      <w:r>
        <w:rPr/>
        <w:t>15) Cezhraničná spolupráca</w:t>
      </w:r>
    </w:p>
    <w:p>
      <w:pPr>
        <w:pStyle w:val="Normal"/>
        <w:ind w:left="18" w:right="11" w:firstLine="270"/>
        <w:jc w:val="both"/>
        <w:rPr/>
      </w:pPr>
      <w:r>
        <w:rPr/>
        <w:t>16) Schválenie rozpočtu na roky 2011 - 2013</w:t>
      </w:r>
    </w:p>
    <w:p>
      <w:pPr>
        <w:pStyle w:val="Normal"/>
        <w:ind w:left="18" w:right="11" w:firstLine="270"/>
        <w:jc w:val="both"/>
        <w:rPr/>
      </w:pPr>
      <w:r>
        <w:rPr/>
        <w:t>17) Schválenie komisií na vykonanie inventúr majetku</w:t>
      </w:r>
    </w:p>
    <w:p>
      <w:pPr>
        <w:pStyle w:val="Normal"/>
        <w:rPr/>
      </w:pPr>
      <w:r>
        <w:rPr/>
        <w:t xml:space="preserve">     </w:t>
      </w:r>
      <w:r>
        <w:rPr/>
        <w:t xml:space="preserve">18) Zmena VZN č. 42/2008 o podmienkach nájmu v nájomných bytoch </w:t>
      </w:r>
    </w:p>
    <w:p>
      <w:pPr>
        <w:pStyle w:val="Normal"/>
        <w:ind w:firstLine="284"/>
        <w:rPr/>
      </w:pPr>
      <w:r>
        <w:rPr/>
        <w:t>19) Schválenie platu starostu obce</w:t>
      </w:r>
    </w:p>
    <w:p>
      <w:pPr>
        <w:pStyle w:val="Normal"/>
        <w:rPr/>
      </w:pPr>
      <w:r>
        <w:rPr/>
        <w:t xml:space="preserve">     </w:t>
      </w:r>
      <w:r>
        <w:rPr/>
        <w:t>20) Plán činnosti  hlavného kontrolóra</w:t>
      </w:r>
    </w:p>
    <w:p>
      <w:pPr>
        <w:pStyle w:val="Normal"/>
        <w:ind w:left="18" w:right="11" w:firstLine="270"/>
        <w:jc w:val="both"/>
        <w:rPr/>
      </w:pPr>
      <w:r>
        <w:rPr/>
        <w:t xml:space="preserve">21) Plán zasadnutí obecného zastupiteľstva </w:t>
      </w:r>
    </w:p>
    <w:p>
      <w:pPr>
        <w:pStyle w:val="Normal"/>
        <w:rPr/>
      </w:pPr>
      <w:r>
        <w:rPr/>
        <w:t xml:space="preserve">     </w:t>
      </w:r>
      <w:r>
        <w:rPr/>
        <w:t>22) Rôzne</w:t>
      </w:r>
    </w:p>
    <w:p>
      <w:pPr>
        <w:pStyle w:val="Normal"/>
        <w:ind w:left="18" w:right="11" w:firstLine="270"/>
        <w:jc w:val="both"/>
        <w:rPr/>
      </w:pPr>
      <w:r>
        <w:rPr/>
        <w:t>23) Diskusia</w:t>
      </w:r>
    </w:p>
    <w:p>
      <w:pPr>
        <w:pStyle w:val="Normal"/>
        <w:ind w:left="18" w:right="11" w:firstLine="270"/>
        <w:jc w:val="both"/>
        <w:rPr/>
      </w:pPr>
      <w:r>
        <w:rPr/>
        <w:t>24)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" w:hanging="0"/>
        <w:jc w:val="both"/>
        <w:rPr/>
      </w:pPr>
      <w:r>
        <w:rPr>
          <w:b/>
        </w:rPr>
        <w:t>1)</w:t>
      </w:r>
      <w:r>
        <w:rPr/>
        <w:t xml:space="preserve"> Zasadnutie OZ v zmysle § 12 ods. 1 zákona 369/1990 Zb. v znení neskorších predpisov (ďalej len zákona) zvolal a otvoril starosta Ing. Vojtech Čičmanec, ktorý privítal prítomný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Určenie zapisovateľa a overovateľov zápisnice</w:t>
      </w:r>
    </w:p>
    <w:p>
      <w:pPr>
        <w:pStyle w:val="Normal"/>
        <w:jc w:val="both"/>
        <w:rPr/>
      </w:pPr>
      <w:r>
        <w:rPr/>
        <w:t xml:space="preserve">Za zapisovateľa zápisnice bola schválená Eva Špeťková a za overovateľov zápisnice p. Šemrinec Milan a p. Škandík Mirosla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Oznámenie výsledkov volieb do orgánov samosprávy obce</w:t>
      </w:r>
    </w:p>
    <w:p>
      <w:pPr>
        <w:pStyle w:val="Normal"/>
        <w:ind w:left="9" w:hanging="9"/>
        <w:jc w:val="both"/>
        <w:rPr/>
      </w:pPr>
      <w:r>
        <w:rPr/>
        <w:t xml:space="preserve">Prítomní boli predsedom MVK Petrom Ďureje oboznámení podľa zápisnice miestnej volebnej komisie o výsledku komunálnych volieb do samosprávnych orgánov obce, konaných dňa 27. 11. 2010, o počte získaných hlasov na funkciu starostu obce a  poslancov obecného zastupiteľstv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Zloženie sľubu starostu obce</w:t>
      </w:r>
    </w:p>
    <w:p>
      <w:pPr>
        <w:pStyle w:val="Normal"/>
        <w:ind w:left="18" w:right="11" w:hanging="9"/>
        <w:jc w:val="both"/>
        <w:rPr/>
      </w:pPr>
      <w:r>
        <w:rPr/>
        <w:t>Na základe výsledkov volieb na funkciu starostu obce Kocurany a v zmysle § 13 ods. 2 zákona, novozvolený starosta Ing. Vojtech Čičmanec zložil sľub starostu a potvrdil ho svojím podpis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Zloženie sľubu poslancov obecného zastupiteľstva</w:t>
      </w:r>
    </w:p>
    <w:p>
      <w:pPr>
        <w:pStyle w:val="Normal"/>
        <w:ind w:firstLine="24"/>
        <w:jc w:val="both"/>
        <w:rPr/>
      </w:pPr>
      <w:r>
        <w:rPr/>
        <w:t>Na základe výsledkov volieb na funkciu poslancov obecného zastupiteľstva obce Kocurany a v zmysle § 25 ods. 1 písm. a) a § 26 zákona, novozvolení poslanci obecného zastupiteľstva Ing. Jozef Hianik, Roman Šandor, Milan Šemrinec, Ján Škandík a Miroslav Škandík, zložili sľub poslanca obecného zastupiteľstva a potvrdili ho každý svojim podpis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Vystúpenie novozvoleného starostu obce</w:t>
      </w:r>
    </w:p>
    <w:p>
      <w:pPr>
        <w:pStyle w:val="Normal"/>
        <w:ind w:firstLine="9"/>
        <w:jc w:val="both"/>
        <w:rPr/>
      </w:pPr>
      <w:r>
        <w:rPr/>
        <w:t>Po zložení sľubu vystúpil novozvolený starosta Ing. Vojtech Čičmanec. Zablahoželal zvoleným poslancom obecného zastupiteľstva k úspechu vo voľbách, získanej dôvery od občanov a poprial im veľa zdravia a chuti do tvorivej a náročnej práce v prospech občanov obce Kocurany. Do ďalšieho volebného obdobia vstupujeme s dvomi začínajúcimi poslancami,  čo bude klásť zvýšené nároky na ich činnosť a oboznámenie sa s novou prácou. Chceme pokračovať v začatých prácach a realizovať  vytýčené zámery pri rozvoji obce. Záverom vyzval poslancov, aby svoje sily a snaženia zamerali v prospech obce a jej obč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Schválenie programu ustanovujúceho zasadnutia obecného zastupiteľstva</w:t>
      </w:r>
    </w:p>
    <w:p>
      <w:pPr>
        <w:pStyle w:val="Normal"/>
        <w:rPr/>
      </w:pPr>
      <w:r>
        <w:rPr/>
        <w:t xml:space="preserve"> </w:t>
      </w:r>
      <w:r>
        <w:rPr/>
        <w:t>Starosta predložil poslancom program rokovania, ktorý bol jednohlasne schválený.</w:t>
      </w:r>
    </w:p>
    <w:p>
      <w:pPr>
        <w:pStyle w:val="Normal"/>
        <w:ind w:firstLine="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 Poverenie poslanca OZ, ktorý bude oprávnený zvolať a viesť zasadnutia OZ</w:t>
      </w:r>
    </w:p>
    <w:p>
      <w:pPr>
        <w:pStyle w:val="Normal"/>
        <w:jc w:val="both"/>
        <w:rPr/>
      </w:pPr>
      <w:r>
        <w:rPr/>
        <w:t>Návrh na poverenie poslanca Miroslava Škandíka, oprávneného  zvolať a viesť zasadnutia obecného zastupiteľstva podľa § 12 ods. 2 prvá veta, ods. 3 tretia veta, ods. 5 tretia veta a ods. 6 tretia veta zákona o obecnom zriadení. Návrh bol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"/>
        <w:jc w:val="both"/>
        <w:rPr>
          <w:b/>
          <w:b/>
        </w:rPr>
      </w:pPr>
      <w:r>
        <w:rPr>
          <w:b/>
        </w:rPr>
        <w:t xml:space="preserve">9) </w:t>
      </w:r>
      <w:r>
        <w:rPr/>
        <w:t xml:space="preserve"> </w:t>
      </w:r>
      <w:r>
        <w:rPr>
          <w:b/>
        </w:rPr>
        <w:t>Informácia o menovaní zástupcu starostu obce</w:t>
      </w:r>
    </w:p>
    <w:p>
      <w:pPr>
        <w:pStyle w:val="Normal"/>
        <w:ind w:firstLine="9"/>
        <w:jc w:val="both"/>
        <w:rPr>
          <w:bCs/>
          <w:spacing w:val="40"/>
        </w:rPr>
      </w:pPr>
      <w:r>
        <w:rPr/>
        <w:t>Starosta informoval prítomných, že v zmysle ustanovenia § 13b ods. 1 až 3  zákona č. 369/1990 Z. z. o obecnom zriadení v znení neskorších predpisov s účinnosťou od 17. 12. 2010 poveril výkonom funkcie zástupcu starostu obce Kocurany Ing. Jozefa Hianika.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9"/>
        <w:jc w:val="both"/>
        <w:rPr/>
      </w:pPr>
      <w:r>
        <w:rPr>
          <w:b/>
        </w:rPr>
        <w:t>10) Voľba mandátovej, volebnej a návrhovej komisie</w:t>
      </w:r>
    </w:p>
    <w:p>
      <w:pPr>
        <w:pStyle w:val="Normal"/>
        <w:rPr/>
      </w:pPr>
      <w:r>
        <w:rPr>
          <w:i/>
        </w:rPr>
        <w:t>Do mandátovej a návrhovej komisie boli navrhnutí a zvolení</w:t>
      </w:r>
      <w:r>
        <w:rPr/>
        <w:t xml:space="preserve">: </w:t>
      </w:r>
    </w:p>
    <w:p>
      <w:pPr>
        <w:pStyle w:val="Normal"/>
        <w:rPr/>
      </w:pPr>
      <w:r>
        <w:rPr/>
        <w:t>p Šemrinec Milan a p.Roman Šandor</w:t>
      </w:r>
    </w:p>
    <w:p>
      <w:pPr>
        <w:pStyle w:val="Normal"/>
        <w:rPr>
          <w:i/>
          <w:i/>
        </w:rPr>
      </w:pPr>
      <w:r>
        <w:rPr>
          <w:i/>
        </w:rPr>
        <w:t>Do volebnej komisie boli navrhnutí a schválení:</w:t>
      </w:r>
    </w:p>
    <w:p>
      <w:pPr>
        <w:pStyle w:val="Normal"/>
        <w:rPr/>
      </w:pPr>
      <w:r>
        <w:rPr/>
        <w:t>p. Ján Škandík, p. Miroslav Škandík a Ing. Jozef Hianik</w:t>
      </w:r>
    </w:p>
    <w:p>
      <w:pPr>
        <w:pStyle w:val="Normal"/>
        <w:rPr/>
      </w:pPr>
      <w:r>
        <w:rPr/>
      </w:r>
    </w:p>
    <w:p>
      <w:pPr>
        <w:pStyle w:val="Normal"/>
        <w:ind w:firstLine="9"/>
        <w:jc w:val="both"/>
        <w:rPr/>
      </w:pPr>
      <w:r>
        <w:rPr>
          <w:b/>
        </w:rPr>
        <w:t>11) Návrh na zriadenie komisií v zmysle § 15 zákona, voľba predsedov komisií</w:t>
      </w:r>
    </w:p>
    <w:p>
      <w:pPr>
        <w:pStyle w:val="Normal"/>
        <w:ind w:firstLine="9"/>
        <w:jc w:val="both"/>
        <w:rPr/>
      </w:pPr>
      <w:r>
        <w:rPr/>
        <w:t>Na zriadenie komisií pri obecnom zastupiteľstve boli navrhnuté komisi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a) komisia finančná a správy majetku – predseda  Miroslav Škandík, Ing. Jozef Hianik, Eva </w:t>
      </w:r>
    </w:p>
    <w:p>
      <w:pPr>
        <w:pStyle w:val="Normal"/>
        <w:rPr/>
      </w:pPr>
      <w:r>
        <w:rPr/>
        <w:t xml:space="preserve">    </w:t>
      </w:r>
      <w:r>
        <w:rPr/>
        <w:t>Špeťková</w:t>
      </w:r>
    </w:p>
    <w:p>
      <w:pPr>
        <w:pStyle w:val="Normal"/>
        <w:rPr/>
      </w:pPr>
      <w:r>
        <w:rPr/>
        <w:t xml:space="preserve">b) komisia kultúry, vzdelávania a športu – predseda  Milan Šemrinec, člen Roman Šandor, Dana </w:t>
      </w:r>
    </w:p>
    <w:p>
      <w:pPr>
        <w:pStyle w:val="Normal"/>
        <w:rPr/>
      </w:pPr>
      <w:r>
        <w:rPr/>
        <w:t xml:space="preserve">    </w:t>
      </w:r>
      <w:r>
        <w:rPr/>
        <w:t>Klincová, Daniela Slámová, Gabriela Adámiková</w:t>
      </w:r>
    </w:p>
    <w:p>
      <w:pPr>
        <w:pStyle w:val="Normal"/>
        <w:rPr/>
      </w:pPr>
      <w:r>
        <w:rPr/>
        <w:t xml:space="preserve">c) komisia na ochranu verejného záujmu –  predseda Ing. Jozef Hianik, člen Ján Škandík </w:t>
      </w:r>
    </w:p>
    <w:p>
      <w:pPr>
        <w:pStyle w:val="Normal"/>
        <w:rPr/>
      </w:pPr>
      <w:r>
        <w:rPr/>
        <w:t xml:space="preserve">    </w:t>
      </w:r>
      <w:r>
        <w:rPr/>
        <w:t>a Miroslav Škandík</w:t>
      </w:r>
    </w:p>
    <w:p>
      <w:pPr>
        <w:pStyle w:val="Normal"/>
        <w:ind w:left="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" w:hanging="0"/>
        <w:jc w:val="both"/>
        <w:rPr/>
      </w:pPr>
      <w:r>
        <w:rPr>
          <w:b/>
        </w:rPr>
        <w:t xml:space="preserve">Určenie počtu obecnej rady </w:t>
      </w:r>
      <w:r>
        <w:rPr/>
        <w:t>- pán starosta oboznámil poslancov s § 14 zákona o možnosti zriadenia obecnej rady. V zmysle platného Štatútu obce sa obecná rada nezriaďuje.</w:t>
      </w:r>
    </w:p>
    <w:p>
      <w:pPr>
        <w:pStyle w:val="Normal"/>
        <w:rPr/>
      </w:pPr>
      <w:r>
        <w:rPr/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  <w:t>12) Monitorovacia správa programového rozpočtu za I. polrok 2010</w:t>
      </w:r>
    </w:p>
    <w:p>
      <w:pPr>
        <w:pStyle w:val="Normal"/>
        <w:ind w:left="18" w:right="11" w:hanging="18"/>
        <w:jc w:val="both"/>
        <w:rPr/>
      </w:pPr>
      <w:r>
        <w:rPr/>
        <w:t>Monitorovaciu správu programového rozpočtu za I. polrok 2010 predložila p. Eva Špeť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V. úprava rozpočtu  na rok 2010</w:t>
      </w:r>
    </w:p>
    <w:p>
      <w:pPr>
        <w:pStyle w:val="Normal"/>
        <w:jc w:val="both"/>
        <w:rPr/>
      </w:pPr>
      <w:r>
        <w:rPr/>
        <w:t xml:space="preserve">Pani Špeťková oboznámila poslancov s V. úpravou rozpočtu na rok 2010. Rozpočet sa nemení v celkovej výške výdavkov a príjmov  ani v jednotlivom členení na bežný, kapitálový a finančné operácie. </w:t>
      </w:r>
    </w:p>
    <w:p>
      <w:pPr>
        <w:pStyle w:val="Normal"/>
        <w:jc w:val="both"/>
        <w:rPr/>
      </w:pPr>
      <w:r>
        <w:rPr/>
        <w:t>K navrhovanej úprave rozpočtu predniesol svoje stanovisko hlavný kontrolór a odporúča schváliť V. úpravu rozpočtu na rok 2010.</w:t>
      </w:r>
    </w:p>
    <w:p>
      <w:pPr>
        <w:pStyle w:val="Normal"/>
        <w:rPr/>
      </w:pPr>
      <w:r>
        <w:rPr/>
        <w:t>Následne poslanci V. úpravu rozpočtu na rok 2010 schvál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 Schválenie výstavby bytovky Nižovec – II. etapa</w:t>
      </w:r>
    </w:p>
    <w:p>
      <w:pPr>
        <w:pStyle w:val="Normal"/>
        <w:jc w:val="both"/>
        <w:rPr/>
      </w:pPr>
      <w:r>
        <w:rPr/>
        <w:t xml:space="preserve">Starosta informoval poslancov o pokračovaní príprav na podanie žiadosti o úver zo ŠFRB SR, o dotáciu na výstavbu nájomných bytov a výstavbu technickej infraštruktúry k nájomným bytom. Projektovú dokumentáciu „Bytový dom Nižovec a inžinierske siete, Kocurany – II. etapa“ spracoval CADPROJEKT Prievidza s.r.o. Cena za spracovanie opakovanej projektovej dokumentácie bola dohodou stanovená za komplet v sume 3.997,- € vrátane DPH. Vzhľadom  k riešeniu bytovky a výmere jednotlivých bytov sa bude výstavba bytovky financovať z úveru ŠFRB SR v sume 751.086,- €,  z dotácie z MDVaRR SR v sume 321.880,- € bez použitia vlastných zdrojov. Výstavba Technickej infraštruktúry k výstavbe bytovky bude financovaná z dotácie z MDVaRR SR v sume 49.440,- € a z vlastných prostriedkov tiež v sume 49.440,- €. Termín na podanie žiadosti o dotácie je od 15.1.2011 do 28.2.2011 na KSÚ Trenčín. Termín na podanie žiadosti o úver zo ŠFRB SR je od 1.1.2011 do 28.2.2011 na mestský úrad v Prievidzi.  Obec Kocurany podá žiadosť na KSÚ v Trenčíne dňa 17.1.2011 a na MsÚ v Prievidzi dňa 12.1.2011. Starosta oboznámil poslancov s možnosťou ručenia za úver poskytnutý zo ŠFRB SR bankovou zárukou, alebo ručením obecným majetkom, ohodnotený znalcom. Obecné zastupiteľstvo schválilo ručenie bankovou zárukou a po predložení ponúk bankových záruk (Dexia banka a.s., OTP Banka, ČSOB banka a SZRB), schválilo ručenie bankovou zárukou poskytnutou SZRB a.s., ktorá ponúkla najvýhodnejšie podmienky a to poplatok za vystavenie Mandátnej zmluvy v sume 200,- €  a za vystavenie záručnej listiny po schválení úveru ŠFRB SR úrokovú sadzbu 1,00 % z hodnoty BZ, t.j. zo sumy úveru 751.086,- €, čo je 7.511,- € a zabezpečenie ručenia podpísaním vlastnej blankozmenky v prospech banky. Poslanci schválili aj spôsob financovania  stavby  30 %  dotácia z  MDVaRR SR a 70 % úver zo Štátneho fondu rozvoja bývania SR. V ďalšom bol poslancom predložený návrh </w:t>
      </w:r>
      <w:r>
        <w:rPr>
          <w:sz w:val="22"/>
        </w:rPr>
        <w:t xml:space="preserve">zmluvy č. 03/2010 so zhotoviteľom stavby </w:t>
      </w:r>
      <w:r>
        <w:rPr/>
        <w:t>Bytový  dom  Nižovec a inžinierske siete, Kocurany  - II. etapa so spoločnosťou Obecné služby s.r.o. Kocurany, ktorá je so 100 % majetkovou účasťou obce Kocurany. Návrh zmluvy bol schválený. Poslanci schválili spôsobom prenájmu bytov v bytovom dome SO-03 Nižovec – II. etapa v zmysle zákona 443/2010 Z.z. o výstavbe sociálnych bytov, uplatnenie záložného práva po dostavbe Bytového domu SO-03 Nižovec v prospech MDVaRR SR a  v prospech Štátneho fondu rozvoja bývania a podmienky poskytnutia dotácie na výstavbu obecných nájomných bytov pre stavbu Bytový dom Nižovec a inžinierske siete Kocurany – II. etapa - 24. b. j. v zmysle zákona 443/2010 Z.z.</w:t>
      </w:r>
    </w:p>
    <w:p>
      <w:pPr>
        <w:pStyle w:val="Normal"/>
        <w:jc w:val="both"/>
        <w:rPr/>
      </w:pPr>
      <w:r>
        <w:rPr/>
        <w:t>K návrhu úveru vyjadril svoje stanovisko aj hlavný kontrolór obce v zmysle, že úver nezaťažuje rozpočtové hospodárenie obce.</w:t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  <w:t>15) Cezhraničná spolupráca</w:t>
      </w:r>
    </w:p>
    <w:p>
      <w:pPr>
        <w:pStyle w:val="Normal"/>
        <w:jc w:val="both"/>
        <w:rPr/>
      </w:pPr>
      <w:r>
        <w:rPr/>
        <w:t>Bol predstavený zámer na spracovanie projektu cezhraničnej spolupráce s obcou Lukoveček a zapojenie sa do IV. Výzvy cezhraničnej spolupráce formou mikroprojektov, kde sa podávajú žiadosti do 10.1.2011 na TSK. Obec sa chce uchádzať o finančné zdroje z tejto výzvy ako žiadateľ na projekt s partnerskou obcou Lukoveček pod názvom „Priateľstvo upevňované športom a kultúrou nepozná hranice“. Celkové náklady projekty sú vyčíslené na 8.780,- € a Obec Kocurany sa bude podieľať spolufinancovaní vo výške 5 % t.j. 439,- €. Poslanci zámer schválili aj s 5 % spolufinancov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" w:right="11" w:hanging="18"/>
        <w:jc w:val="both"/>
        <w:rPr/>
      </w:pPr>
      <w:r>
        <w:rPr>
          <w:b/>
        </w:rPr>
        <w:t>16) Schválenie rozpočtu na roky 2011 - 2013</w:t>
      </w:r>
    </w:p>
    <w:p>
      <w:pPr>
        <w:pStyle w:val="Normal"/>
        <w:jc w:val="both"/>
        <w:rPr>
          <w:color w:val="FF0000"/>
        </w:rPr>
      </w:pPr>
      <w:r>
        <w:rPr/>
        <w:t>Návrh rozpočtu na roky 2011- 2013 predložila poslancom p. Špeťková. Rozpočet na rok 2011 je záväzný, rozpočty na roky 2012 a 2013 sú informatívne. Celkový rozpočet obce Kocurany bol navrhnutý ako vyrovnaný vo výške  583.984,- €. V rozpočte sa uvažuje o investícií na výstavbu II. etapy nájomných bytov, ktorá je rozložená do roku 2011 a 2012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elkový sumár rozpočtu v príjmovej a výdavkovej časti  na rok 2010:</w:t>
      </w:r>
    </w:p>
    <w:p>
      <w:pPr>
        <w:pStyle w:val="Normal"/>
        <w:jc w:val="both"/>
        <w:rPr/>
      </w:pPr>
      <w:r>
        <w:rPr/>
        <w:t>Príjmy bežného rozpočtu:                 108.790 €</w:t>
      </w:r>
    </w:p>
    <w:p>
      <w:pPr>
        <w:pStyle w:val="Normal"/>
        <w:jc w:val="both"/>
        <w:rPr/>
      </w:pPr>
      <w:r>
        <w:rPr/>
        <w:t>Výdavky bežného rozpočtu:               80.740 €</w:t>
      </w:r>
    </w:p>
    <w:p>
      <w:pPr>
        <w:pStyle w:val="Normal"/>
        <w:jc w:val="both"/>
        <w:rPr/>
      </w:pPr>
      <w:r>
        <w:rPr/>
        <w:t>Rozdiel:                                               28.050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Bežný rozpočet obce bude prijatý ako prebytkov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jmy kapitálového rozpočtu:            18.982 €</w:t>
      </w:r>
    </w:p>
    <w:p>
      <w:pPr>
        <w:pStyle w:val="Normal"/>
        <w:jc w:val="both"/>
        <w:rPr/>
      </w:pPr>
      <w:r>
        <w:rPr/>
        <w:t>Výdavky kapitálového rozpočtu:      469.244 €</w:t>
      </w:r>
    </w:p>
    <w:p>
      <w:pPr>
        <w:pStyle w:val="Normal"/>
        <w:rPr/>
      </w:pPr>
      <w:r>
        <w:rPr/>
        <w:t>Rozdiel:                                       -     450.262 €</w:t>
      </w:r>
    </w:p>
    <w:p>
      <w:pPr>
        <w:pStyle w:val="Normal"/>
        <w:jc w:val="both"/>
        <w:rPr>
          <w:b/>
          <w:b/>
        </w:rPr>
      </w:pPr>
      <w:r>
        <w:rPr>
          <w:b/>
        </w:rPr>
        <w:t>Kapitálový rozpočet bude prijatý ako schodkov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jmové finančné operácie:             456.212 €</w:t>
      </w:r>
    </w:p>
    <w:p>
      <w:pPr>
        <w:pStyle w:val="Normal"/>
        <w:jc w:val="both"/>
        <w:rPr/>
      </w:pPr>
      <w:r>
        <w:rPr/>
        <w:t>Výdavkové finančné operácie:           34.000 €</w:t>
      </w:r>
    </w:p>
    <w:p>
      <w:pPr>
        <w:pStyle w:val="Normal"/>
        <w:jc w:val="both"/>
        <w:rPr/>
      </w:pPr>
      <w:r>
        <w:rPr/>
        <w:t>Rozdiel:                                             422.21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odok kapitálového rozpočtu bude vykrytý  finančnými operáciámi vo výške 422.212 € a prebytkom bežného rozpočtu vo výške  28.050 €</w:t>
      </w:r>
    </w:p>
    <w:p>
      <w:pPr>
        <w:pStyle w:val="Normal"/>
        <w:jc w:val="both"/>
        <w:rPr/>
      </w:pPr>
      <w:r>
        <w:rPr/>
        <w:t>Na rok 2012 je navrhnutý  rozpočet vo výške 865.870 €  v príjmovej aj výdavkovej časti a na rok 2013 vo výške 144.360 € v príjmovej aj výdavko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obce Kocurany sa prijíma ako programový. Pozostáva zo 4 programov:</w:t>
      </w:r>
    </w:p>
    <w:p>
      <w:pPr>
        <w:pStyle w:val="Normal"/>
        <w:rPr/>
      </w:pPr>
      <w:r>
        <w:rPr/>
        <w:t>1. Plánovanie, manažment a kontrola</w:t>
      </w:r>
    </w:p>
    <w:p>
      <w:pPr>
        <w:pStyle w:val="Normal"/>
        <w:rPr/>
      </w:pPr>
      <w:r>
        <w:rPr/>
        <w:t>2. Odpadové hospodárstvo</w:t>
      </w:r>
    </w:p>
    <w:p>
      <w:pPr>
        <w:pStyle w:val="Normal"/>
        <w:rPr/>
      </w:pPr>
      <w:r>
        <w:rPr/>
        <w:t>3. Kultúra</w:t>
      </w:r>
    </w:p>
    <w:p>
      <w:pPr>
        <w:pStyle w:val="Normal"/>
        <w:rPr/>
      </w:pPr>
      <w:r>
        <w:rPr/>
        <w:t>4. Rozvoj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edloženému návrhu predniesol svoje stanovisko hlavný kontrolór obce a odporučil poslancom OZ rozpočet na rok 2011 schváliť a na roky 2012 a 2013 zobrať na vedomie.  Predložený rozpočet poslanci schválili. Návrh rozpočtu na roky 2011 – 2013, správa k návrhu rozpočtu a stanovisko hlavného kontrolóra sú prílohou zápisnice.</w:t>
      </w:r>
    </w:p>
    <w:p>
      <w:pPr>
        <w:pStyle w:val="Normal"/>
        <w:ind w:left="18" w:right="11" w:hanging="18"/>
        <w:jc w:val="both"/>
        <w:rPr/>
      </w:pPr>
      <w:r>
        <w:rPr/>
      </w:r>
    </w:p>
    <w:p>
      <w:pPr>
        <w:pStyle w:val="Normal"/>
        <w:ind w:left="18" w:right="11" w:hanging="18"/>
        <w:jc w:val="both"/>
        <w:rPr/>
      </w:pPr>
      <w:r>
        <w:rPr>
          <w:b/>
        </w:rPr>
        <w:t>17) Schválenie komisií na vykonanie inventúr majetku</w:t>
      </w:r>
    </w:p>
    <w:p>
      <w:pPr>
        <w:pStyle w:val="Normal"/>
        <w:jc w:val="both"/>
        <w:rPr/>
      </w:pPr>
      <w:r>
        <w:rPr/>
        <w:t>Poslancom bol preložený návrh ústrednej inventarizačnej komisie a dielčich inventarizačných komisií na vykonanie inventarizácie. Inventarizácia bude vykonaná podľa vnútorného predpisu o inventarizácií majetku obce k 31.12.2010 .</w:t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11" w:hanging="18"/>
        <w:jc w:val="both"/>
        <w:rPr/>
      </w:pPr>
      <w:r>
        <w:rPr>
          <w:b/>
        </w:rPr>
        <w:t>18) Zmena VZN č. 42/2008 o podmienkach nájmu v nájomných bytoch</w:t>
      </w:r>
    </w:p>
    <w:p>
      <w:pPr>
        <w:pStyle w:val="Normal"/>
        <w:jc w:val="both"/>
        <w:rPr/>
      </w:pPr>
      <w:r>
        <w:rPr/>
        <w:t>Všeobecne záväzné nariadenie obce Kocurany č. 42/2008 s jeho zmenami bolo schválené obecným  zastupiteľstvom  dňa 15. 5. 2009 uznesením číslo 210/27/2009. Zmeny a doplnky tohto VZN boli schválené obecným  zastupiteľstvom  dňa 16.4.2010 uznesením číslo 247/36/2010. Nakoľko bol NR SR schválený nový zákon č. 443/2010 Z.z. o dotáciách na rozvoj bývania a o sociálnom bývaní, vyplynuli z neho zmeny, ktoré je potrebné premietnuť do VZN a zosúladiť ho s platnou legislatívou. Návrh zmien VZN bol vyvesený na úradnej tabuli a internetovej stránke obce dňa 1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" w:right="11" w:hanging="18"/>
        <w:jc w:val="both"/>
        <w:rPr/>
      </w:pPr>
      <w:r>
        <w:rPr>
          <w:b/>
        </w:rPr>
        <w:t>19) Schválenie platu starostu obce</w:t>
      </w:r>
    </w:p>
    <w:p>
      <w:pPr>
        <w:pStyle w:val="Normal"/>
        <w:ind w:left="18" w:right="11" w:hanging="18"/>
        <w:jc w:val="both"/>
        <w:rPr/>
      </w:pPr>
      <w:r>
        <w:rPr>
          <w:rFonts w:cs="ms sans serif;Times New Roman" w:ascii="ms sans serif;Times New Roman" w:hAnsi="ms sans serif;Times New Roman"/>
        </w:rPr>
        <w:t xml:space="preserve">Starostovi </w:t>
      </w:r>
      <w:r>
        <w:rPr/>
        <w:t xml:space="preserve">v zmysle § 3 ods. 1 zákona č.253/1994 Z.z. v znení neskorších predpisov </w:t>
      </w:r>
      <w:r>
        <w:rPr>
          <w:rFonts w:cs="ms sans serif;Times New Roman" w:ascii="ms sans serif;Times New Roman" w:hAnsi="ms sans serif;Times New Roman"/>
        </w:rPr>
        <w:t>patrí plat, ktorý je súčinom priemernej mesačnej mzdy zamestnanca v národnom hospodárstve vyčíslenej na základe údajov Štatistického úradu Slovenskej republiky za predchádzajúci kalendárny rok a násobku podľa § 4 ods. 1. Plat sa zaokrúhľuje na celé euro nahor.</w:t>
      </w:r>
    </w:p>
    <w:p>
      <w:pPr>
        <w:pStyle w:val="Normal"/>
        <w:ind w:left="18" w:right="11" w:hanging="18"/>
        <w:jc w:val="both"/>
        <w:rPr/>
      </w:pPr>
      <w:r>
        <w:rPr>
          <w:color w:val="000000"/>
        </w:rPr>
        <w:t>V zmysle vyššie uvedeného zákona § 4 ods. 2) plat starostu nemôže byť nižší, ako je ustanovené v § 3 ods. 1. Obecné zastupiteľstvo môže tento plat rozhodnutím zvýšiť až na dvojnásobok.</w:t>
      </w:r>
    </w:p>
    <w:p>
      <w:pPr>
        <w:pStyle w:val="Normal"/>
        <w:ind w:left="18" w:right="11" w:hanging="18"/>
        <w:jc w:val="both"/>
        <w:rPr/>
      </w:pPr>
      <w:r>
        <w:rPr/>
        <w:t>Obecné zastupiteľstvo rozhodlo v zmysle § 4 ods. 2 plat starostovi  zvýšiť o 50 %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) Plán činnosti hlavného kontrolóra</w:t>
      </w:r>
    </w:p>
    <w:p>
      <w:pPr>
        <w:pStyle w:val="Normal"/>
        <w:rPr/>
      </w:pPr>
      <w:r>
        <w:rPr/>
        <w:t>Hlavný kontrolór obce predložil poslancom plán kontrolnej činnosti na I. polrok 2011.</w:t>
      </w:r>
    </w:p>
    <w:p>
      <w:pPr>
        <w:pStyle w:val="Normal"/>
        <w:rPr/>
      </w:pPr>
      <w:r>
        <w:rPr/>
        <w:t>Predložený plán poslanci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) Plán zasadnutí Obecného zastupiteľstva</w:t>
      </w:r>
    </w:p>
    <w:p>
      <w:pPr>
        <w:pStyle w:val="Normal"/>
        <w:jc w:val="both"/>
        <w:rPr/>
      </w:pPr>
      <w:r>
        <w:rPr/>
        <w:t>Starosta navrhol poslancom termíny zasadnutí obecného zastupiteľstva na I. polrok 2011 nasledovne:  16.2.2010, 16.3.2010, 20.4.2011, 8.6.2011 o 18.00 hod.</w:t>
      </w:r>
    </w:p>
    <w:p>
      <w:pPr>
        <w:pStyle w:val="Normal"/>
        <w:jc w:val="both"/>
        <w:rPr/>
      </w:pPr>
      <w:r>
        <w:rPr/>
        <w:t>Poslanci schválili navrhované termíny zasadnutí obecného zastupiteľstva.</w:t>
      </w:r>
    </w:p>
    <w:p>
      <w:pPr>
        <w:pStyle w:val="Normal"/>
        <w:rPr/>
      </w:pPr>
      <w:r>
        <w:rPr/>
      </w:r>
    </w:p>
    <w:p>
      <w:pPr>
        <w:pStyle w:val="Normal"/>
        <w:ind w:left="18" w:right="11" w:hanging="9"/>
        <w:jc w:val="both"/>
        <w:rPr/>
      </w:pPr>
      <w:r>
        <w:rPr>
          <w:b/>
        </w:rPr>
        <w:t>22)  Rôzne</w:t>
      </w:r>
    </w:p>
    <w:p>
      <w:pPr>
        <w:pStyle w:val="Normal"/>
        <w:ind w:left="18" w:right="11" w:hanging="9"/>
        <w:jc w:val="both"/>
        <w:rPr/>
      </w:pPr>
      <w:r>
        <w:rPr/>
        <w:t xml:space="preserve"> </w:t>
      </w:r>
      <w:r>
        <w:rPr/>
        <w:t xml:space="preserve">- p. Špeťková predložila poslancom návrh na zaradenie do  majetku obce investícií, ktoré boli dokončené v roku 2010 </w:t>
      </w:r>
    </w:p>
    <w:p>
      <w:pPr>
        <w:pStyle w:val="Normal"/>
        <w:rPr/>
      </w:pPr>
      <w:r>
        <w:rPr/>
        <w:t>Výstavba bytovky : 968 209,02 €</w:t>
      </w:r>
    </w:p>
    <w:p>
      <w:pPr>
        <w:pStyle w:val="Normal"/>
        <w:rPr/>
      </w:pPr>
      <w:r>
        <w:rPr/>
        <w:t>Rekonštrukcia miestnych komunikácií: 152 302,09 €</w:t>
      </w:r>
    </w:p>
    <w:p>
      <w:pPr>
        <w:pStyle w:val="Normal"/>
        <w:rPr/>
      </w:pPr>
      <w:r>
        <w:rPr/>
        <w:t>Výstavby detského ihriska: 13 280,- €</w:t>
      </w:r>
    </w:p>
    <w:p>
      <w:pPr>
        <w:pStyle w:val="Normal"/>
        <w:rPr/>
      </w:pPr>
      <w:r>
        <w:rPr/>
        <w:t>Technické zhodnotenie budovy OcÚ: 12 800,- €</w:t>
      </w:r>
    </w:p>
    <w:p>
      <w:pPr>
        <w:pStyle w:val="Normal"/>
        <w:rPr/>
      </w:pPr>
      <w:r>
        <w:rPr/>
        <w:t>Poslanci návrh na zaradenia majetku schválili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Lesy SR poslali návrh zmluvy na vydanie lesného majetku vlastníkom. Zástupcovia vlastníkov lesov zatiaľ nemôžu takúto zmluvu akceptovať.</w:t>
      </w:r>
    </w:p>
    <w:p>
      <w:pPr>
        <w:pStyle w:val="Normal"/>
        <w:rPr/>
      </w:pPr>
      <w:r>
        <w:rPr/>
        <w:t>- dňa 31.12.2010 bude organizovaná Silvestrovská zábava v čase od. 21.00 hod. v KD</w:t>
      </w:r>
    </w:p>
    <w:p>
      <w:pPr>
        <w:pStyle w:val="Normal"/>
        <w:jc w:val="both"/>
        <w:rPr/>
      </w:pPr>
      <w:r>
        <w:rPr/>
        <w:t>- p. Caklová majiteľka pozemku pri bytovke sa informovala o možnosti predaja svojho pozemku za opätovne zvýšenú cenu 13,- € /m2. Za takúto sumu nie je záujme o odkúp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" w:right="11" w:hanging="9"/>
        <w:jc w:val="both"/>
        <w:rPr/>
      </w:pPr>
      <w:r>
        <w:rPr>
          <w:b/>
        </w:rPr>
        <w:t>23) Diskusia</w:t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" w:right="11" w:hanging="18"/>
        <w:jc w:val="both"/>
        <w:rPr/>
      </w:pPr>
      <w:r>
        <w:rPr>
          <w:b/>
        </w:rPr>
        <w:t>24) Záver</w:t>
      </w:r>
    </w:p>
    <w:p>
      <w:pPr>
        <w:pStyle w:val="Normal"/>
        <w:rPr/>
      </w:pPr>
      <w:r>
        <w:rPr/>
        <w:t>Zasadnutie ukončil a prítomným poďakoval za účasť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curanoch 16.12.2010</w:t>
        <w:tab/>
        <w:tab/>
        <w:tab/>
        <w:t>Zapísala: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va Špeť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li:  .............................................</w:t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>Ing. Jozef Hianik</w:t>
        <w:tab/>
        <w:tab/>
        <w:tab/>
        <w:tab/>
        <w:t>Peter Ďureje</w:t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Závery z rokovania</w:t>
      </w:r>
    </w:p>
    <w:p>
      <w:pPr>
        <w:pStyle w:val="Import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ustanovujúceho zasadnutia obecného zastupiteľstva Kocurany,</w:t>
      </w:r>
    </w:p>
    <w:p>
      <w:pPr>
        <w:pStyle w:val="Import21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konaného dňa 16.12.2010 </w:t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ecné zastupiteľstvo v Kocuranoch schvaľuje: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i/>
          <w:u w:val="single"/>
        </w:rPr>
        <w:t>Uznesenie č. 265 / 1 /2010  v ktorom berie na vedomie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sledky volieb do orgánov samosprávy obce predloženú predsedom MVK p. Petrom Ďureje</w:t>
      </w:r>
    </w:p>
    <w:p>
      <w:pPr>
        <w:pStyle w:val="Normal"/>
        <w:numPr>
          <w:ilvl w:val="0"/>
          <w:numId w:val="6"/>
        </w:numPr>
        <w:rPr/>
      </w:pPr>
      <w:r>
        <w:rPr/>
        <w:t>vystúpenie novozvoleného starostu</w:t>
      </w:r>
    </w:p>
    <w:p>
      <w:pPr>
        <w:pStyle w:val="Normal"/>
        <w:numPr>
          <w:ilvl w:val="0"/>
          <w:numId w:val="6"/>
        </w:numPr>
        <w:rPr/>
      </w:pPr>
      <w:r>
        <w:rPr/>
        <w:t>informáciu o poverení Ing. Jozefa Hianika funkciou zástupcu starostu obce</w:t>
      </w:r>
    </w:p>
    <w:p>
      <w:pPr>
        <w:pStyle w:val="Normal"/>
        <w:numPr>
          <w:ilvl w:val="0"/>
          <w:numId w:val="6"/>
        </w:numPr>
        <w:rPr/>
      </w:pPr>
      <w:r>
        <w:rPr/>
        <w:t>nezriadenie obecnej rady v zmysle Štatútu obce</w:t>
      </w:r>
    </w:p>
    <w:p>
      <w:pPr>
        <w:pStyle w:val="Normal"/>
        <w:numPr>
          <w:ilvl w:val="0"/>
          <w:numId w:val="6"/>
        </w:numPr>
        <w:rPr/>
      </w:pPr>
      <w:r>
        <w:rPr/>
        <w:t>stanovisko hlavného kontrolóra obce</w:t>
      </w:r>
      <w:r>
        <w:rPr>
          <w:b/>
        </w:rPr>
        <w:t xml:space="preserve"> </w:t>
      </w:r>
      <w:r>
        <w:rPr/>
        <w:t>k V. úprave rozpočtu obce na rok 2010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tanovisko hlavného kontrolóra obce, že úver na výstavbu bytovky – II. etapy nezaťažuje rozpočtové hospodárenie obce</w:t>
      </w:r>
    </w:p>
    <w:p>
      <w:pPr>
        <w:pStyle w:val="Normal"/>
        <w:numPr>
          <w:ilvl w:val="0"/>
          <w:numId w:val="6"/>
        </w:numPr>
        <w:rPr>
          <w:vanish/>
        </w:rPr>
      </w:pPr>
      <w:r>
        <w:rPr/>
        <w:t xml:space="preserve">rozpočet obce Kocurany na roky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a rok 2007 obce Kocurany  Hianik.............</w:t>
        <w:tab/>
        <w:tab/>
        <w:t>.....................................................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</w:t>
      </w:r>
      <w:r>
        <w:rPr/>
        <w:t>2012 a 2013</w:t>
      </w:r>
    </w:p>
    <w:p>
      <w:pPr>
        <w:pStyle w:val="Normal"/>
        <w:numPr>
          <w:ilvl w:val="0"/>
          <w:numId w:val="6"/>
        </w:numPr>
        <w:rPr/>
      </w:pPr>
      <w:r>
        <w:rPr/>
        <w:t>stanovisko hlavného kontrolóra obce k návrhu rozpočtu obce na roky 2011 -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íkaz na vykonanie inventarizácie majetku obce Kocurany k 31.12.20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t starostu obce, ktorý mu patrí v zmysle § 3 ods. 1 zákona č.253/1994 Z.z. v znení neskorších predpisov, ktorý je súčinom priemernej mesačnej mzdy zamestnanca v národnom hospodárstve vyčíslenej na základe údajov Štatistického úradu Slovenskej republiky za predchádzajúci kalendárny rok a násobku podľa § 4 ods. 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vanie silvestrovskej zábavy  dňa 31.12.2010 v K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áciu o ponuke p. Caklovej na odpredaj pozemku so zamietavým stanoviskom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266 / 1 /2010  v ktorom určuj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zapisovateľa zápisnice zasadnutí OZ pani Evu Špeťkovú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overovateľov zápisnice a záverov rokovaní OZ:  p. Milan Šemrinec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 xml:space="preserve">           P. Miroslav Škandík</w:t>
      </w:r>
    </w:p>
    <w:p>
      <w:pPr>
        <w:pStyle w:val="Normal"/>
        <w:rPr/>
      </w:pPr>
      <w:r>
        <w:rPr/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i/>
          <w:u w:val="single"/>
        </w:rPr>
        <w:t>Uznesenie č. 267 / 1 /2010  v ktorom konštatuje, že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novozvolený starosta obce Kocurany Ing. Vojtech Čičmanec zložil podľa § 13 zákona predpísaný sľub starostu obce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ovozvolení poslanci obecného zastupiteľstva v Kocuranoch:</w:t>
      </w:r>
    </w:p>
    <w:p>
      <w:pPr>
        <w:pStyle w:val="Normal"/>
        <w:jc w:val="both"/>
        <w:rPr/>
      </w:pPr>
      <w:r>
        <w:rPr/>
        <w:t>Ing. Jozef Hianik, Roman Šandor, Milan Šemrinec, Ján Škandík a Miroslav Škandík, zložili podľa § 25 ods. 1 písm. a) a § 26 zákonom predpísaný sľub poslanca obecného zastupiteľ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Uznesenie č. 268 / 1 /2010  v ktorom</w:t>
      </w:r>
      <w:r>
        <w:rPr>
          <w:b/>
          <w:u w:val="single"/>
        </w:rPr>
        <w:t xml:space="preserve"> zriaďuj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komisiu finančnú a správy majetku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komisiu kultúry, vzdelávania a športu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komisiu na ochranu verejného záuj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Uznesenie č. 269 / 1 /2010  v ktorom</w:t>
      </w:r>
      <w:r>
        <w:rPr>
          <w:b/>
          <w:u w:val="single"/>
        </w:rPr>
        <w:t xml:space="preserve"> volí: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predsedov komisií obecného zastupiteľstva:</w:t>
      </w:r>
    </w:p>
    <w:p>
      <w:pPr>
        <w:pStyle w:val="Normal"/>
        <w:rPr/>
      </w:pPr>
      <w:r>
        <w:rPr/>
        <w:tab/>
        <w:t>- mandátnu a návrhovú – predseda Roman Šandor, člen Milan Šemrinec</w:t>
      </w:r>
    </w:p>
    <w:p>
      <w:pPr>
        <w:pStyle w:val="Normal"/>
        <w:rPr/>
      </w:pPr>
      <w:r>
        <w:rPr/>
        <w:tab/>
        <w:t>- volebnú – predseda Ján Škandík, člen Miroslav Škandík, Ing. Jozef Hianik</w:t>
      </w:r>
    </w:p>
    <w:p>
      <w:pPr>
        <w:pStyle w:val="Normal"/>
        <w:rPr/>
      </w:pPr>
      <w:r>
        <w:rPr/>
        <w:tab/>
      </w:r>
      <w:r>
        <w:rPr>
          <w:b/>
        </w:rPr>
        <w:t>-</w:t>
      </w:r>
      <w:r>
        <w:rPr/>
        <w:t xml:space="preserve"> finančnej a správy majetku – predseda  Miroslav Škandík, Ing. Jozef Hianik, Ev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Špeťková</w:t>
      </w:r>
    </w:p>
    <w:p>
      <w:pPr>
        <w:pStyle w:val="Normal"/>
        <w:ind w:firstLine="720"/>
        <w:rPr/>
      </w:pPr>
      <w:r>
        <w:rPr>
          <w:b/>
        </w:rPr>
        <w:t>-</w:t>
      </w:r>
      <w:r>
        <w:rPr/>
        <w:t xml:space="preserve"> kultúry, vzdelávania a športu – predseda  Milan Šemrinec, člen Roman Šandor, Dan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lincová, Daniela Slámová, Gabriela Adámiková</w:t>
      </w:r>
    </w:p>
    <w:p>
      <w:pPr>
        <w:pStyle w:val="Normal"/>
        <w:ind w:firstLine="720"/>
        <w:rPr/>
      </w:pPr>
      <w:r>
        <w:rPr/>
        <w:t xml:space="preserve">- na ochranu verejného záujmu –  predseda Ing. Jozef Hianik, člen Ján Škandík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 Miroslav Škandík</w:t>
      </w:r>
    </w:p>
    <w:p>
      <w:pPr>
        <w:pStyle w:val="Normal"/>
        <w:rPr/>
      </w:pPr>
      <w:r>
        <w:rPr>
          <w:b/>
          <w:i/>
          <w:u w:val="single"/>
        </w:rPr>
        <w:t>Uznesenie č. 270 / 1 /2010  v ktoro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chvaľuje: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rogram rokovania ustanovujúceho zasadnutia obecného zastupiteľs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monitorovaciu správu programového rozpočtu za I. polrok 201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V. úpravu rozpočtu na rok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rojekt cezhraničnej spolupráce s partnerskou obcou Lukoveček pod názvom „Priateľstvo upevňované športom a kultúrou nepozná hranice“ a celkové náklady projekty 8.780,- €,  pričom Obec Kocurany sa bude podieľať na spolufinancovaní vo výške 5 % t.j. 439,- 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rozpočet obce na rok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rogramový rozpočet ob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zmenu VZN č. 42/2008 o podmienkach nájmu v nájomných byto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v zmysle § 4 ods. 2 plat starostovi  zvýšiť o 50 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plán kontrolnej činnosti hlavného kontrolóra na I. polrok 201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lán zasadnutí Obecného zastupiteľstva na I. polrok  2011 nasledovne: 16.2.2011, 16.3.2011, 20.4.2011, 8.6.2011 o 18.00 h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zaradenie do majetku investície dokončené v roku 2010:</w:t>
      </w:r>
    </w:p>
    <w:p>
      <w:pPr>
        <w:pStyle w:val="Normal"/>
        <w:rPr/>
      </w:pPr>
      <w:r>
        <w:rPr/>
        <w:t xml:space="preserve">    </w:t>
      </w:r>
      <w:r>
        <w:rPr/>
        <w:t>Výstavba bytovky : 968 209,02 €</w:t>
      </w:r>
    </w:p>
    <w:p>
      <w:pPr>
        <w:pStyle w:val="Normal"/>
        <w:rPr/>
      </w:pPr>
      <w:r>
        <w:rPr/>
        <w:t xml:space="preserve">    </w:t>
      </w:r>
      <w:r>
        <w:rPr/>
        <w:t>Rekonštrukcia miestnych komunikácií: 152 302,09 €</w:t>
      </w:r>
    </w:p>
    <w:p>
      <w:pPr>
        <w:pStyle w:val="Normal"/>
        <w:rPr/>
      </w:pPr>
      <w:r>
        <w:rPr/>
        <w:t xml:space="preserve">    </w:t>
      </w:r>
      <w:r>
        <w:rPr/>
        <w:t>Výstavby detského ihriska: 13 280,- €</w:t>
      </w:r>
    </w:p>
    <w:p>
      <w:pPr>
        <w:pStyle w:val="Normal"/>
        <w:rPr/>
      </w:pPr>
      <w:r>
        <w:rPr/>
        <w:t xml:space="preserve">    </w:t>
      </w:r>
      <w:r>
        <w:rPr/>
        <w:t>Technické zhodnotenie budovy OcÚ: 12 800,- 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odmenu hlavnému kontrolórovi obce za prácu v roku 2010 vo výške 30,-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271 / 1 /2010  v ktorom:</w:t>
      </w:r>
    </w:p>
    <w:p>
      <w:pPr>
        <w:pStyle w:val="Normal"/>
        <w:jc w:val="both"/>
        <w:rPr>
          <w:b/>
          <w:b/>
        </w:rPr>
      </w:pPr>
      <w:r>
        <w:rPr>
          <w:b/>
        </w:rPr>
        <w:t>b e r i e   n a    v e d o m i 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ustanovenia zákona č. 443/2010 Z. z. o dotáciách na rozvoj bývania a o sociálnom bývan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dmienky žiadosti o poskytnutie dotácie na obstaranie nájomných bytov k opatreniu č. 20508/2010/SLP/z.48535-M (Príloha č.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dmienky žiadosti o poskytnutie dotácie na  obstaranie technickej vybavenosti k opatreniu č. 20508/2010/SLP/z.48535-M (Príloha č.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dmienky žiadosti o poskytnutie podpory zo Štátneho fondu rozvoja bývania SR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825" w:hRule="atLeast"/>
        </w:trPr>
        <w:tc>
          <w:tcPr>
            <w:tcW w:w="934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10" w:hanging="0"/>
              <w:jc w:val="both"/>
              <w:rPr/>
            </w:pPr>
            <w:r>
              <w:rPr>
                <w:b/>
              </w:rPr>
              <w:t>s ú h l a s 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 účelom, na ktorý sa podpora požaduje – výstavba nájomných bytov – Bytový dom Nižovec a inžinierske siete Kocurany II. etapa, bytový dom SO 0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 xml:space="preserve">s  investičným zámerom a so spôsobom financovania nasledovne: úver zo ŠFRB SR vo výške 70 % - 751 086,- € a dotácia z MDVaRR SR vo výške 30% - 321 880,- €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 predložením žiadosti o poskytnutie dotácie na obstaranie nájomných bytov k opatreniu č. 20508/2010/SLP/z.48535-M (Príloha č.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 predložením žiadosti podmienky žiadosti o poskytnutie dotácie na  obstaranie technickej vybavenosti k opatreniu č. 20508/2010/SLP/z.48535-M (Príloha č.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 predložením žiadosti o úver zo ŠFRB SR vo výške 751 086,- €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o spôsobom zabezpečenia záväzku formou zabezpečenia záväzku bankovou zárukou poskytnutou SZRB a.s. a to poplatok za vystavenie Mandátnej zmluvy v sume 200,- €  a za vystavenie záručnej listiny po schválení úveru ŠFRB SR úrokovú sadzbu 1,00 % z hodnoty BZ, t.j. zo sumy úveru 751.086,- €, čo je 7.511,- € a zabezpečenie ručenia podpísaním vlastnej blankozmenky v prospech b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 nájomným charakterom bytov v súlade so zákonom č. 443/2010 Z. z. o dotáciách na rozvoj bývania a o sociálnom býva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84"/>
              <w:jc w:val="both"/>
              <w:rPr/>
            </w:pPr>
            <w:r>
              <w:rPr/>
              <w:t>so znením čestného prehlásenia, v ktorom v prípade poskytnutia dotácie z  MDVaRR SR obec oznámi túto skutočnosť ŠFRB aj s priznanou výškou dotácie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 c h v a ľ u j 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vyčlenenie finančnej čiastky vo výdavkovej časti rozpočtu obce vo výške 12 násobku  mesačnej splátky úveru počas trvania zmluvného vzťahu so ŠFRB SR (počas celej lehoty splatnosti úveru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vyčlenenie vlastných zdrojov vo výdavkovej časti rozpočtu obce pre rok 2011 vo výške 49 440,- € na obstaranie technickej vybavenosti stavby:  Bytový dom Nižovec a inžinierske siete Kocurany  II. etapa, bytový dom SO 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zhotoviteľa stavby: Bytový dom Nižovec a inžinierske siete Kocurany II. etapa, bytové domy SO 03 – Obecné služby Kocurany s. r. o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Ing. Pavla Dobrotku na výkon stavebného dozoru pri realizácii stavby Bytový dom Nižovec a inžinierske siete Kocurany II. etapa, bytový dom SO 03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zmluvu  o dielo č.03/2010 uzavretú v zmysle § 536-565 Obchodného zákonníka č. 513/91 Zb. v znení neskorších zmien a doplnkov medzi objednávateľom obec Kocurany na jednej strane a zhotoviteľom Obecné služby Kocurany s.r.o.  na druhej strane. Podpisovať za Obec Kocurany bude zástupcs starostu Ing. Jozef Hianik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272 / 1 /2010  v ktorom ukladá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redsedom komisií obecného zastupiteľstva predložiť na nasledujúce zasadanie obecného zastupiteľstva návrhy  členov zriadených komisií obecného zastupiteľstv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racovníkom Obecného úradu zapracovať zmeny VZN č. 42/2008 a vydať ho komp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273 / 1 /2010  v ktorom poveru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lanca Miroslav Škandíka zvolaním a vedením zasadnutí obecného zastupiteľstva v prípadoch podľa § 12 ods. 2 prvá veta, ods. 3 tretia veta, ods. 5 tretia veta a ods. 6 tretia veta zákona č. 369/1990 Zb. o obecnom zriadení v znení neskorších predpisov</w:t>
      </w:r>
    </w:p>
    <w:p>
      <w:pPr>
        <w:pStyle w:val="Normal"/>
        <w:rPr/>
      </w:pPr>
      <w:r>
        <w:rPr/>
      </w:r>
    </w:p>
    <w:p>
      <w:pPr>
        <w:pStyle w:val="Import0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" w:hanging="0"/>
        <w:jc w:val="both"/>
        <w:rPr/>
      </w:pPr>
      <w:r>
        <w:rPr/>
        <w:t>Hlasovanie poslancov</w:t>
        <w:tab/>
        <w:tab/>
        <w:t>za:</w:t>
        <w:tab/>
        <w:tab/>
        <w:t>5</w:t>
        <w:tab/>
        <w:tab/>
        <w:tab/>
        <w:tab/>
        <w:tab/>
        <w:tab/>
        <w:tab/>
        <w:tab/>
        <w:tab/>
        <w:tab/>
        <w:tab/>
        <w:t>proti:</w:t>
        <w:tab/>
        <w:tab/>
        <w:t>0</w:t>
        <w:tab/>
        <w:tab/>
        <w:tab/>
        <w:tab/>
        <w:tab/>
        <w:tab/>
        <w:tab/>
        <w:tab/>
        <w:tab/>
        <w:tab/>
        <w:tab/>
        <w:t>zdržali sa:</w:t>
        <w:tab/>
        <w:t>0</w:t>
        <w:tab/>
        <w:tab/>
        <w:tab/>
        <w:tab/>
        <w:tab/>
        <w:tab/>
        <w:tab/>
        <w:tab/>
        <w:tab/>
        <w:tab/>
        <w:tab/>
        <w:t>neprítomný:</w:t>
        <w:tab/>
        <w:t>0</w:t>
      </w:r>
    </w:p>
    <w:p>
      <w:pPr>
        <w:pStyle w:val="Normal"/>
        <w:ind w:left="680" w:hanging="0"/>
        <w:jc w:val="both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curanoch 16.12.2010                             Zapísal: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Eva Špeť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li:   .....................................                       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: 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Ing. Vojtech Čičmanec</w:t>
      </w:r>
    </w:p>
    <w:sectPr>
      <w:type w:val="nextPage"/>
      <w:pgSz w:w="11906" w:h="16838"/>
      <w:pgMar w:left="1429" w:right="1089" w:gutter="0" w:header="0" w:top="117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912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016" w:hanging="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31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8:00Z</dcterms:created>
  <dc:creator>Obecný úrad Kocúrany</dc:creator>
  <dc:description/>
  <cp:keywords/>
  <dc:language>en-US</dc:language>
  <cp:lastModifiedBy>user</cp:lastModifiedBy>
  <cp:lastPrinted>2010-12-16T15:00:00Z</cp:lastPrinted>
  <dcterms:modified xsi:type="dcterms:W3CDTF">2011-11-25T08:26:00Z</dcterms:modified>
  <cp:revision>42</cp:revision>
  <dc:subject/>
  <dc:title>Zápisnica z 1</dc:title>
</cp:coreProperties>
</file>