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2265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72"/>
        </w:rPr>
        <w:t>O b e c    K o c u r a n y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u w:val="single"/>
        </w:rPr>
        <w:t>Obecný úrad Kocurany, Kocurany č. 105, 972 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1-46-543 98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obec@kocurany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kocurany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1-46-543 987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obec@kocurany.s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kocuran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180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ý pozemkový ú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ariánska č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 01 Prievid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vodný pozemkový ú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Mariánska č.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1 01 Prievi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še číslo:</w:t>
        <w:tab/>
        <w:t xml:space="preserve">  Vaše číslo:</w:t>
        <w:tab/>
        <w:tab/>
        <w:t xml:space="preserve">  Vybavuje:</w:t>
        <w:tab/>
        <w:tab/>
        <w:tab/>
        <w:t>Dá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81153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/20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18.7pt;mso-wrap-distance-left:9.05pt;mso-wrap-distance-right:9.05pt;mso-wrap-distance-top:0pt;mso-wrap-distance-bottom:0pt;margin-top:-0.4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130302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18.7pt;mso-wrap-distance-left:9.05pt;mso-wrap-distance-right:9.05pt;mso-wrap-distance-top:0pt;mso-wrap-distance-bottom:0pt;margin-top:-0.4pt;mso-position-vertical-relative:text;margin-left: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5080</wp:posOffset>
                </wp:positionV>
                <wp:extent cx="12661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0.4pt;mso-position-vertical-relative:text;margin-left:18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-5080</wp:posOffset>
                </wp:positionV>
                <wp:extent cx="923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1. 20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4pt;mso-position-vertical-relative:text;margin-left:31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1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</w:rPr>
        <w:t>Oznámenie o nariadení konania o začatí pozemkových úprav v obci Kocu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 Kocurany  v zastúpení starostom obce v prílohe Vám zasielam oznámenie o nariadení konania o začatí  pozemkových úprav, ktoré po doručení bolo zverejnené na úradnej tabuli obce Kocurany a to vyvesením dňa 24.10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Vojtech Čičm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a: Dexia a.s. Prievidza</w:t>
        <w:tab/>
        <w:t xml:space="preserve">                č.účtu: 9000086001/5600                      IČO: 00648868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kocurany.sk" TargetMode="External"/><Relationship Id="rId4" Type="http://schemas.openxmlformats.org/officeDocument/2006/relationships/hyperlink" Target="mailto:obec@kocurany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3:00Z</dcterms:created>
  <dc:creator>ALF</dc:creator>
  <dc:description/>
  <cp:keywords/>
  <dc:language>en-US</dc:language>
  <cp:lastModifiedBy>Ing. Vojtech Čičmanec</cp:lastModifiedBy>
  <cp:lastPrinted>2005-01-19T08:06:00Z</cp:lastPrinted>
  <dcterms:modified xsi:type="dcterms:W3CDTF">2006-11-13T10:23:00Z</dcterms:modified>
  <cp:revision>2</cp:revision>
  <dc:subject/>
  <dc:title>       O b e c    K o c u r a n y</dc:title>
</cp:coreProperties>
</file>